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ie nakładające na inwestora obowiązku przeprowadzenia oceny oddziaływania na środowisko przedsięwzięcia pn. </w:t>
            </w:r>
            <w:r>
              <w:rPr>
                <w:rFonts w:cs="Arial" w:ascii="Arial" w:hAnsi="Arial"/>
              </w:rPr>
              <w:t>„Rozbudowa ulicy Szarych Szeregów w Skarżysku-Kamiennej ”, Zadanie 2 - „Przebudowa ulicy Organizacji Orzeł Biały w Skarżysku-Kamiennej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na inwestora obowiązek przeprowadzenia oceny oddziaływania na środowisko przedsięwzięcia pn.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Wodociągów i Kanalizacji </w:t>
              <w:br/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n.</w:t>
            </w:r>
            <w:r>
              <w:rPr>
                <w:rFonts w:cs="Arial" w:ascii="Arial" w:hAnsi="Arial"/>
              </w:rPr>
              <w:t xml:space="preserve"> „Rozbudowa ulicy Szarych Szeregów               w Skarżysku-Kamiennej”, Zadanie 2 - „Przebudowa ulicy Organizacji Orzeł Biały </w:t>
              <w:br/>
              <w:t>w Skarżysku-Kamiennej”.</w:t>
            </w:r>
          </w:p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Rozbudowa ulicy Torowej na odcinku od ulicy Krasińskiego do ulicy Kasztanowej                 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Rozbudowa ulicy Torowej na odcinku od ulicy Krasińskiego do ulicy Kasztanowej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nakładające na inwestora obowiązek przeprowadzenia oceny oddziaływania na środowisko przedsięwzięcia pn. </w:t>
            </w:r>
            <w:r>
              <w:rPr>
                <w:rFonts w:cs="Arial" w:ascii="Arial" w:hAnsi="Arial"/>
              </w:rPr>
              <w:t>„Budowa Wytwórni Mas Bitumicznych Concept typ TBA 240 U-C Firmy Benninghoven Polska Sp. z o.o. przy ulicy 11-go Listopada w Skarżysku-Kamiennej na działkach nr 66/1, 66/2, ark. nr 36, obr. nr 4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</w:rPr>
              <w:t xml:space="preserve"> „Przebudowa magistrali wodociągowej w 500 w Skarżysku – Kamiennej w rejonie ulic Paryskiej / Metalowców na działce nr 243/71 ark. nr 44; obr. nr 10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przeprowadzenia oceny oddziaływania na środowisko przedsięwzięcia pn.</w:t>
            </w:r>
            <w:r>
              <w:rPr>
                <w:rFonts w:cs="Arial" w:ascii="Arial" w:hAnsi="Arial"/>
              </w:rPr>
              <w:t xml:space="preserve"> „Budowa hali lakierni wraz z urządzeniami towarzyszącymi na działce nr 1/376, ark. nr 74, obr. nr 5 przy ul. Mościckiego 27 w Skarżysku-Kamiennej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,                       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rzebudowa magistrali wodociągowej w 500 w Skarżysku – Kamiennej w rejonie ulic Paryskiej / Metalowców na działkach nr 243/71 ark. nr 44; obr. nr 10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Budowa hali lakierni wraz   z urządzeniami towarzyszącymi na działce nr 1/376, ark. nr 74, obr. nr 5 przy ul. Mościckiego 27 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/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Przebudowa istniejącego budynku gospodarczego z przeznaczeniem na warsztat mechaniki pojazdowej, elektromechaniki samochodowej wraz                       z zapleczem socjalno-biurowym przy ulicy              1 Maja z wjazdem od ulicy Podjazdowej                w Skarżysku-Kamiennej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Przebudowa istniejącego budynku gospodarczego z przeznaczeniem na warsztat mechaniki pojazdowej, elektromechaniki samochodowej wraz                      z zapleczem socjalno-biurowym przy ulicy                1 Maja z wjazdem od ulicy Podjazdowej                 w Skarżysku-Kamiennej”.</w:t>
            </w:r>
          </w:p>
          <w:p>
            <w:pPr>
              <w:pStyle w:val="Normal"/>
              <w:ind w:left="57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stanowienie nie nakładające na inwestora obowiązku przeprowadzenia oceny oddziaływania na środowisko przedsięwzięcia pn. „Zmiana sposobu użytkowania istniejącej hali przemysłowej na zakład stolarni na działce nr 1/225, ark. nr 74, obr. nr 5 przy ulicy Asfaltowej w Skarżysku-Kamiennej”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odcinka miejskiej sieci ciepłowniczej w rejonie ulicy Aptecznej w Skarżysku-Kamiennej na działkach nr 80/13, 80/22, 80/23, 80/24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br. 10, ark.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Zmiana sposobu użytkowania istniejącej hali przemysłowej na zakład stolarni na działce nr 1/225, ark. nr 74, obr. nr 5 przy ulicy Asfaltowej w Skarżysku-Kamiennej”. </w:t>
            </w:r>
          </w:p>
          <w:p>
            <w:pPr>
              <w:pStyle w:val="Normal"/>
              <w:ind w:left="57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Rozbudowa ul. Konopnickiej w Skarżysku-Kamiennej - na działkach nr: 131, 129, 122/8, 130, 91/1, 92/1, 93/1, 94/1, 121/3, 141/1, 141/2, 132/4, 132/12,132/16, 132/17, obr. 3, ark. 20; nr 48, obr. 3, ark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 xml:space="preserve">. „Budowa odcinka miejskiej sieci ciepłowniczej w rejonie ulicy Aptecznej </w:t>
              <w:br/>
              <w:t>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Budowa pawilonu handlowo – usługowego wraz z niezbędną infrastrukturą techniczną i drogową w Skarżysku-Kamiennej przy ulicy Metalowców/Paryski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Rozbudowa ul. Ogólnej na odcinku od ul. 1 Maja do ul. Rynek w Skarżysku-Kamiennej na działkach nr: 63/4, 63/3, 61, 150 - obręb 4, ark 31; 111/16, 111/17 - obręb 4, ark 33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stanowienie nie nakładające na inwestora obowiązku przeprowadzenia oceny oddziaływania na środowisko przedsięwzięcia pn. „Punkt skupu metali kolorowych i obwoźny skup złomu w Skarżysku-Kamiennej przy ul. Wojska Polskiego.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Budowa pawilonu handlowo – usługowego wraz z niezbędną infrastrukturą techniczną i drogową w Skarżysku-Kamiennej przy ulicy Metalowców/Paryskiej na działkach nr  243/51, 243/53, 243/54, 243/77, 243/83, 243/55, 243/56, 243/57, 243/81, 243/59, 243/79, 243/71, 243/84, 243/85, 243/65, 243/88, 243/67, 243/73, 243/89, 243/68, 243/86, 243/63, 243/87, 243/76, 243/80, 243/82, 243/61, 243/64; ark. nr 44; obr. nr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Wniosek o wydanie decyzji o środowiskowych uwarunkowaniach dla inwestycji pn. „Rozbudowa ul. Konopnickiej w Skarżysku-Kamiennej - na działkach nr: 131, 129, 122/8, 130, 91/1, 92/1, 93/1, 94/1, 121/3, 141/1, 141/2, 132/4, 132/12,132/16, 132/17, obr. 3, ark. 20; nr 48, obr. 3, ark. 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unkt skupu metali kolorowych i obwoźny skup złomu w Skarżysku-Kamiennej przy ul. Wojska Polskiego.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Rozbudowa ul. Ogólnej na odcinku od ul. 1 Maja do ul. Rynek w Skarżysku-Kamiennej na działkach nr: 63/4, 63/3, 61, 150 - obręb 4, ark 31; 111/16, 111/17 - obręb 4, ark 33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0-10-11T06:26:00Z</dcterms:modified>
  <cp:revision>95</cp:revision>
  <dc:subject/>
  <dc:title>SPIS KART INFORMACYJNYCH </dc:title>
</cp:coreProperties>
</file>