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>
          <w:trHeight w:val="2239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ustaleniu lokalizacji inwestycji celu publicznego dla inwestycji polegającej na </w:t>
            </w:r>
            <w:r>
              <w:rPr>
                <w:rFonts w:cs="Arial" w:ascii="Arial" w:hAnsi="Arial"/>
                <w:bCs/>
                <w:iCs/>
              </w:rPr>
              <w:t xml:space="preserve">zmianie sposobu użytkowania istniejących kwater lagun osadowych na instalację do odzysku komunalnych osadów ściekowych metodą hydrofitową na działce przy ulicy 3 Maja (nr ewid. działki 1191/1) w Skarżysku-Kamiennej. 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V-7331/2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1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jskie Przedsiębiorstwo Wodociągów i Kanalizacji Sp. z o.o. w Skarżysku-Kamie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zasadnicz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Krajowego Rejestru Sądowego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decyzja o środowiskowych uwarunkowaniach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3:00Z</dcterms:created>
  <dc:creator>marek</dc:creator>
  <dc:description/>
  <cp:keywords/>
  <dc:language>en-US</dc:language>
  <cp:lastModifiedBy>UM</cp:lastModifiedBy>
  <dcterms:modified xsi:type="dcterms:W3CDTF">2010-03-01T08:56:00Z</dcterms:modified>
  <cp:revision>4</cp:revision>
  <dc:subject/>
  <dc:title>Formularz A – karta informacyjna dla wniosku o wydanie decyzji</dc:title>
</cp:coreProperties>
</file>