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IS KART INFORMACYJ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 WNIOSKÓW O WYDANIE DECYZJ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103"/>
        <w:gridCol w:w="326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umer kar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zwa i zakres przedmiotowy dokumen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ane podmiotu, któr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tyczy dokument</w:t>
            </w:r>
          </w:p>
        </w:tc>
      </w:tr>
      <w:tr>
        <w:trPr>
          <w:trHeight w:val="22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7581" w:leader="none"/>
              </w:tabs>
              <w:spacing w:before="24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Wniosek o wydanie decyzji o ustaleniu lokalizacji inwestycji celu publicznego dla inwestycji polegającej na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zmianie sposobu użytkowania istniejących kwater lagun osadowych na instalację do odzysku komunalnych osadów ściekowych metodą hydrofitową na działce przy ulicy 3 Maja (nr ewid. działki 1191/1) w Skarżysku-Kamiennej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3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Miejskie Przedsiębiorstwo Wodociągów i Kanalizacji Sp. z o.o. w Skarżysku-Kamienn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2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0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7581" w:leader="none"/>
              </w:tabs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Wniosek o wydanie decyzji o ustaleniu warunków zabudowy dla inwestycji polegającej na </w:t>
            </w:r>
            <w:r>
              <w:rPr>
                <w:rFonts w:cs="Arial" w:ascii="Arial" w:hAnsi="Arial"/>
                <w:b w:val="false"/>
                <w:bCs w:val="false"/>
                <w:i w:val="false"/>
                <w:sz w:val="24"/>
                <w:szCs w:val="24"/>
              </w:rPr>
              <w:t xml:space="preserve">zmianie sposobu użytkowania istniejącej hali produkcyjnej (sprężarkowni) na stolarnię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na działce (nr ewid. dz. 1/225) przy  ulicy  Asfaltowej w Skarżysku-Kamiennej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fizyczn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9:03:00Z</dcterms:created>
  <dc:creator>marek</dc:creator>
  <dc:description/>
  <cp:keywords/>
  <dc:language>en-US</dc:language>
  <cp:lastModifiedBy>user</cp:lastModifiedBy>
  <cp:lastPrinted>2006-01-24T10:02:00Z</cp:lastPrinted>
  <dcterms:modified xsi:type="dcterms:W3CDTF">2010-09-06T12:26:00Z</dcterms:modified>
  <cp:revision>101</cp:revision>
  <dc:subject/>
  <dc:title/>
</cp:coreProperties>
</file>