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Wniosek o wydanie decyzji o ustaleniu warunków zabudowy dla inwestycji polegającej na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 xml:space="preserve">zmianie sposobu użytkowania istniejącej hali produkcyjnej (sprężarkowni) na stolarnię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a działce (nr ewid. dz. 1/225) przy  ulicy  Asfaltowej w Skarżysku-Kamiennej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III-7331/140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1.08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zasadnicz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sprzedaży energii elektrycznej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z MPWiK Sp. z o.o.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skarbow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1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30.09.2010r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/2010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user</cp:lastModifiedBy>
  <dcterms:modified xsi:type="dcterms:W3CDTF">2010-10-05T06:39:00Z</dcterms:modified>
  <cp:revision>33</cp:revision>
  <dc:subject/>
  <dc:title>Formularz A – karta informacyjna dla wniosku o wydanie decyzji</dc:title>
</cp:coreProperties>
</file>