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cyzja o ustalenie lokalizacji inwestycji celu publicznego dla zamierzenia polegającego na </w:t>
            </w:r>
            <w:r>
              <w:rPr>
                <w:bCs/>
                <w:iCs/>
                <w:sz w:val="22"/>
                <w:szCs w:val="22"/>
              </w:rPr>
              <w:t>zmianie sposobu użytkowania istniejących kwater lagun osadowych na instalację do odzysku komunalnych osadów ściekowych metodą hydrofitową na działce przy ulicy 3 Maja (nr ewid. działki 1191/1) w Skarżysku-Kamiennej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Miejskie Przedsiębiorstwo Wodociągów i Kanalizacji Sp. z o.o. w Skarżysku-Kamiennej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 ustalenie warunków zabudowy dla inwestycji polegającej na </w:t>
            </w:r>
            <w:r>
              <w:rPr>
                <w:bCs/>
                <w:sz w:val="22"/>
                <w:szCs w:val="22"/>
              </w:rPr>
              <w:t xml:space="preserve">zmianie sposobu użytkowania istniejącej hali produkcyjnej (sprężarkowni) na stolarnię </w:t>
            </w:r>
            <w:r>
              <w:rPr>
                <w:bCs/>
                <w:iCs/>
                <w:sz w:val="22"/>
                <w:szCs w:val="22"/>
              </w:rPr>
              <w:t>na działce (nr ewid. dz. 1/225) przy  ulicy  Asfalt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user</cp:lastModifiedBy>
  <cp:lastPrinted>2009-07-10T09:10:00Z</cp:lastPrinted>
  <dcterms:modified xsi:type="dcterms:W3CDTF">2010-10-01T09:33:00Z</dcterms:modified>
  <cp:revision>57</cp:revision>
  <dc:subject/>
  <dc:title>SPIS KART INFORMACYJNYCH </dc:title>
</cp:coreProperties>
</file>