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cyzja o ustaleniu warunków zabudowy dla inwestycji polegającej na zmianie sposobu użytkowania istniejącej hali produkcyjnej (sprężarkowni) na stolarnię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działce (nr ewid. dz. 1/225) przy  ulicy  Asfaltowej w Skarżysku-Kamiennej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III-7331/140/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09.2010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Bą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1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96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 z dn. 30.09.2010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user</cp:lastModifiedBy>
  <dcterms:modified xsi:type="dcterms:W3CDTF">2010-10-01T09:00:00Z</dcterms:modified>
  <cp:revision>39</cp:revision>
  <dc:subject/>
  <dc:title>                  Formularz B – karta informacyjna dla decyzji i postanowień</dc:title>
</cp:coreProperties>
</file>