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93" w:hanging="0"/>
        <w:rPr/>
      </w:pPr>
      <w:r>
        <w:rPr>
          <w:rFonts w:cs="Verdana" w:ascii="Verdana" w:hAnsi="Verdana"/>
          <w:bCs/>
          <w:i/>
          <w:sz w:val="20"/>
          <w:szCs w:val="20"/>
        </w:rPr>
        <w:t>Załącznik Nr 2  do Zarządzenia Nr 86/2010 Prezydenta  Miasta Skarżyska-Kamiennej z dnia</w:t>
      </w:r>
    </w:p>
    <w:p>
      <w:pPr>
        <w:pStyle w:val="Normal"/>
        <w:ind w:left="3693" w:hanging="0"/>
        <w:rPr/>
      </w:pPr>
      <w:r>
        <w:rPr>
          <w:rFonts w:cs="Verdana" w:ascii="Verdana" w:hAnsi="Verdana"/>
          <w:bCs/>
          <w:i/>
          <w:sz w:val="20"/>
          <w:szCs w:val="20"/>
        </w:rPr>
        <w:t xml:space="preserve">27 kwietnia 2010 r. w sprawie wyznaczenia miejsc przeznaczonych na bezpłatne umieszczanie urzędowych obwieszczeń wyborczych i plakatów komitetów wyborczych  </w:t>
      </w:r>
    </w:p>
    <w:p>
      <w:pPr>
        <w:pStyle w:val="Normal"/>
        <w:ind w:left="3693" w:hanging="0"/>
        <w:rPr>
          <w:rFonts w:ascii="Verdana" w:hAnsi="Verdana" w:eastAsia="Verdana" w:cs="Verdana"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Cs/>
          <w:i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Wykaz miejsc przeznaczonych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bezpłatne umieszczanie plakatów komitetów wyborczy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wiaty i przystanki autobusow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146"/>
        <w:gridCol w:w="3969"/>
        <w:gridCol w:w="1418"/>
      </w:tblGrid>
      <w:tr>
        <w:trPr>
          <w:trHeight w:val="4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ica (drog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kalizacja przysta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lość wia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sz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- go Ma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moście na rzece Oleś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- go Ma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P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 - go Ma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za M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- go Ma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skrzyżowaniu z ul. Żurawi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- Ma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I Liceum Ogólnokształcąc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- go Ma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jaz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 – go Listop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stronie 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rmii Krajowej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skrzyżowaniu z ul. Grabo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nk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tój  BUS (cały ter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konom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łó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gorzałe /E7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ottg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piełus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ngiewic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ętla autobus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gion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ak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gion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TZ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gion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CP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gionó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ikate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gion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rzy ZM ME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gion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lonia Gó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ako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jazd kolej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asiń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ła Podstawowa n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talowc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acj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etalowcó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ZD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łodza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łodzawy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5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łodza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ogródkach dział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podległ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l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podległ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D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podległ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toka autobusowa SDH/Stę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podległ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wiat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rwi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pocz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rwi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nt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łsud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Banku B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łsud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TE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łsud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SP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jo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jd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gorzałe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łone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ze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łowac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Dom Nauczyc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łowac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Gimnazjum nr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kor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Urzędzie Mi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kol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D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k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rzyżowanie z ul. Żerom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kol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sięgar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k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t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kol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rt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ła Podstawowa nr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ff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przycho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ff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ła Podstawowa nr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pital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p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ydłowiec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toka autobus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war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-go M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siącle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zy boisku Ruch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siącle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Zeor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siącle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siąclecia/So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sza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O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j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Przychodni Kolej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j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p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leń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mii Kraj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jska Pol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jska Polskiego/Wale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jska Pol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jska Polskiego/Zwycięz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jska Pol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jska Polskiego/N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wycięzc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ła Podstawowa nr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Nagwek2Znak">
    <w:name w:val="Nagłówek 2 Znak"/>
    <w:basedOn w:val="Domylnaczcionkaakapitu"/>
    <w:qFormat/>
    <w:rPr>
      <w:rFonts w:ascii="Verdana" w:hAnsi="Verdana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7:00Z</dcterms:created>
  <dc:creator>user</dc:creator>
  <dc:description/>
  <cp:keywords/>
  <dc:language>en-US</dc:language>
  <cp:lastModifiedBy>Agnieszka</cp:lastModifiedBy>
  <cp:lastPrinted>2009-03-26T09:13:00Z</cp:lastPrinted>
  <dcterms:modified xsi:type="dcterms:W3CDTF">2010-04-27T08:17:00Z</dcterms:modified>
  <cp:revision>2</cp:revision>
  <dc:subject/>
  <dc:title/>
</cp:coreProperties>
</file>