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kwietni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</w:t>
      </w:r>
      <w:r>
        <w:rPr>
          <w:b/>
          <w:sz w:val="24"/>
          <w:szCs w:val="24"/>
        </w:rPr>
        <w:t xml:space="preserve">wyznaczenia miejsc przeznaczonych na bezpłatne umieszczanie urzędowych </w:t>
        <w:br/>
        <w:t xml:space="preserve">  obwieszczeń wyborczych i plakatów komitetów wyborczy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Na podstawie art. 31 ustawy z dnia 8 marca 1990 r. o samorządzie gminnym ( tekst jednolity: Dz. U z 2001 r. Nr 142, poz. 1591  z późn. zm.) w zw. z </w:t>
      </w:r>
      <w:r>
        <w:rPr/>
        <w:t xml:space="preserve">art. 78b </w:t>
      </w:r>
      <w:r>
        <w:rPr>
          <w:sz w:val="24"/>
          <w:szCs w:val="24"/>
        </w:rPr>
        <w:t xml:space="preserve">ustawy z dnia 27 września 1990 r. o wyborze Prezydenta Rzeczypospolitej Polskiej (tekst jednolity: Dz. U. </w:t>
        <w:br/>
        <w:t>z 2000 r. Nr 47, poz. 544 z późn. zm.)</w:t>
      </w:r>
      <w:r>
        <w:rPr/>
        <w:t xml:space="preserve"> </w:t>
      </w:r>
      <w:r>
        <w:rPr>
          <w:sz w:val="24"/>
        </w:rPr>
        <w:t>zarządzam co następuje 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związku z zarządzonymi na dzień 20 czerwca 2010 r. wyborami Prezydenta Rzeczypospolitej Polskiej, wyznaczam na obszarze Gminy Skarżyska – Kamiennej miejsca przeznaczone na bezpłatne umieszczanie urzędowych obwieszczeń wyborczych i plakatów komitetów wyborczych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2. Wykaz wyznaczonych miejsc przeznaczonych na bezpłatne umieszczanie urzędowych obwieszczeń wyborczych stanowi załącznik nr 1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3. Wykaz wyznaczonych miejsc przeznaczonych na bezpłatne umieszczanie plakatów komitetów wyborczych stanowi załącznik nr 2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§ 4. Odpowiedzialnym za wykonanie niniejszego zarządzenia czynię Urzędnika Wyborczego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§ 5. Zarządzenie podlega ogłoszeniu na tablicy ogłoszeń Urzędu Miasta gminy oraz </w:t>
        <w:br/>
        <w:t>w Biuletynie Informacji Publicznej Gminy Skarżysko - Kamienn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6. Zarządzenie wchodzi w życie z dniem podjęc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nyWeb"/>
        <w:spacing w:lineRule="auto" w:line="276" w:before="280" w:after="280"/>
        <w:ind w:firstLine="708"/>
        <w:jc w:val="both"/>
        <w:rPr/>
      </w:pPr>
      <w:r>
        <w:rPr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Agata</dc:creator>
  <dc:description/>
  <cp:keywords/>
  <dc:language>en-US</dc:language>
  <cp:lastModifiedBy>Agnieszka</cp:lastModifiedBy>
  <cp:lastPrinted>2010-04-27T10:39:00Z</cp:lastPrinted>
  <dcterms:modified xsi:type="dcterms:W3CDTF">2010-04-27T12:23:00Z</dcterms:modified>
  <cp:revision>2</cp:revision>
  <dc:subject/>
  <dc:title/>
</cp:coreProperties>
</file>