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Państwowej Komisji Wyborczej z dnia 23 kwietnia 2010 r. o głosowaniu przez pełnomocnika, w wyborach Prezydenta Rzeczypospolitej Polskiej, zarządzonych na dzień 20 czerwca 2010 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ZPOW-603-16/10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23 kwietnia 2010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POW-603-16/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</w:t>
        <w:br/>
        <w:t>o głosowaniu przez pełnomocnika, w wyborach Prezydenta Rzeczypospolitej Polskiej, zarządzonych na dzień 20 czerwca 2010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Komisja Wyborcza, w związku z wyborami Prezydenta Rzeczypospolitej Polskiej, zarządzonymi na dzień 20 czerwca 2010 r., informuje o warunkach głosowania przez pełnomoc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z dnia 27 września 1990 r. o wyborze Prezydenta Rzeczypospolitej Polskiej (Dz. U. z 2000 r. Nr 47, poz. 544, z późn. zm.) umożliwiają ustanowienie pełnomocnika, który w imieniu wyborcy odda głos w wybo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w sprawie sporządzenia aktu pełnomocnictwa do głosowania w wyborach Prezydenta Rzeczypospolitej Polskiej określa rozporządzenie Ministra Spraw Wewnętrznych i Administracji z dnia 21 kwietnia 2010 r. (Dz. U. Nr 66, poz. 42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głosowania może obejmować głosowanie:</w:t>
        <w:br/>
        <w:br/>
        <w:t>1) w dniu pierwszego i ponownego głosowania (tzw. II tura, jeżeli będzie ona przeprowadzona), gdy akt pełnomocnictwa zostanie sporządzony przed dniem pierwszego głosowania;</w:t>
        <w:br/>
        <w:br/>
        <w:t>2) w dniu ponownego głosowania (tzw. II tura wyborów), gdy akt pełnomocnictwa zostanie sporządzony po dniu pierwszego głosowani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do ustanowienia pełnomocnika do głosowania maj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posiadający orzeczenie o znacznym lub umiarkowanym stopniu niepełnosprawności, a także wyborcy posiadający równoznaczne orzeczenie organu rentowego, tj. orzeczenie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całkowitej niezdolności do pracy, ustalone na podstawie art. 12 ust. 2, i niezdolności do samodzielnej egzystencji, ustalone na podstawie art. 13 ust. 5 ustawy z dnia 17 grudnia 1998 r. о emeryturach i rentach z Funduszu Ubezpieczeń Społecz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orzeczenie o zaliczeniu do I gruру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orzeczenie o zaliczeniu do II grupy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osoby о stałej albo długotrwałej niezdolności do pracy w gospodarstwie rolnym, którym przysługuje zasiłek pielęgnacyj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, którzy najpóźniej w dniu głosowania ukończą 75 l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na do rejestru wyborców w tej samej gminie, co udzielający pełnomocnictwa do głosowa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ca zaświadczenie o prawie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chodząca w skład komisji obwodowej właściwej dla obwodu głosowania osoby udzielającej pełnomocnictwa do głosowania, a także mężowie zaufania, jak również kandydaci na Prezydenta Rzeczypospolit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do głosowani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orządzenia aktu pełnomocnictwa wyborca udzielający pełnomocnict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 do wójta (burmistrza, prezydenta miasta) gminy, w której jest wpisany do rejestru wyborców. Wniosek taki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łożyć najpóźniej w 10 dniu przed dniem wyborów, tj. do dnia 10 czerwca 2010 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, który po dniu pierwszego głosowania będzie chciał udzielić pełnomocnictwa do głosowania w jego imieniu w dniu ponownego głosow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 o sporządzenie aktu pełnomocnictwa do głosow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óźniej w 10. dniu przed dniem ponownego głosowania, tj. do dnia 24 czerwca 2010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wniosku o sporządzenie aktu pełnomocnictwa stanowi załącznik nr 1 do niniejszej 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osoby mającej być pełnomocnikiem na przyjęcie pełnomocnictwa do głosowani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zgody na przyjęcie pełnomocnictwa stanowi załącznik nr 2 do niniejszej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prawie do głosowania wydanego osobie mającej być pełnomocniki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osoba ta nie jest ujęta w rejestrze wyborców w tej samej gminie co udzielający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ma praw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f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onego pełnomocnictwa do głosowania. Cofnięcie pełnomocnictwa do głosowania następuje przez złożenie najpóźniej na 2 dni przed dniem wyborów, tj. do dnia 18 czerwca 2010 r. a w przypadku przeprowadzania ponownego głosowania najpóźniej na 2 dni przed dniem ponownego głosowania, tj. do dnia 2 lipca 2010 r.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, który udzielił pełnomocnictwa do głosowania w jego imie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że zagłosować osobiś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 warunkiem, że zrobi to wcześniej niż pełnomocn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wodowa komisja wyborcza odnotuje nazwisko i imię (imiona) pełnomocnika wyborcy w spisie wyborców w rubryce „uwagi" odpowiadającej pozycji, pod którą umieszczono nazwisko wyborcy, wraz z oznaczeniem „pełnomocnik", a akt pełnomocnictwa do głosowania załączy do spisu wyborców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 potwierdzi otrzymanie karty do głosowania własnym czytelnym podpisem w rubryce spisu przeznaczonej na potwierdzenie otrzymania karty do głosowania przez wyborcę udzielającego pełnomocnictwa do głosowania, a następnie uda się do pomieszczenia zapewniającego tajność głosowania, gdzie na karcie do głosowania zaznaczy na kogo oddaje głos, po czym wrzuci kartę do głosowania do ur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: obwodach głosowania utworzonych w szpitalach, zakładach pomocy społecznej, zakładach karnych i aresztach śledczych oraz w oddziałach zewnętrznych tych zakładów i aresztów, oraz w obwodach głosowania utworzonych za granicą i na polskich statkach morskich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aństwowej Komisji Wyborczej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efan J. Jawors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6:00Z</dcterms:created>
  <dc:creator>Agnieszka</dc:creator>
  <dc:description/>
  <cp:keywords/>
  <dc:language>en-US</dc:language>
  <cp:lastModifiedBy>Agnieszka</cp:lastModifiedBy>
  <dcterms:modified xsi:type="dcterms:W3CDTF">2010-05-04T10:50:00Z</dcterms:modified>
  <cp:revision>1</cp:revision>
  <dc:subject/>
  <dc:title/>
</cp:coreProperties>
</file>