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KANDYDATÓW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na członków Obwodowych Komisji Wyborczych w gminie Skarżysko-Kamienna w wyborach Prezydenta Rzeczypospolitej Polskiej, zarządzonych na dzień 20 czerwca 2010 r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o pełnomocnik* - osoba upoważniona przez pełnomocnika* Komitetu Wyborczego Kandyd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zydenta Rzeczypospolitej Polskiej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aszam kandydatur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1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2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3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4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5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6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7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8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9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10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11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12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13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14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15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16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17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18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19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20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21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22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23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24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25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26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27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28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29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30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31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32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6.2pt;width:198pt;height:18pt" coordorigin="3113,124" coordsize="3960,360">
                <v:rect id="shape_0" fillcolor="white" stroked="t" o:allowincell="f" style="position:absolute;left:31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r ewidencyjny PESEL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**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33 w Skarżysku-Kamiennej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wybierania, stale zamieszkuję na obszarze gminy</w:t>
        <w:br/>
      </w:r>
      <w:r>
        <w:rPr>
          <w:rFonts w:cs="Times New Roman" w:ascii="Times New Roman" w:hAnsi="Times New Roman"/>
          <w:b/>
          <w:sz w:val="24"/>
          <w:szCs w:val="24"/>
        </w:rPr>
        <w:t>Skarżysko-Kamienna</w:t>
      </w:r>
      <w:r>
        <w:rPr>
          <w:rFonts w:cs="Times New Roman" w:ascii="Times New Roman" w:hAnsi="Times New Roman"/>
          <w:sz w:val="24"/>
          <w:szCs w:val="24"/>
        </w:rPr>
        <w:t xml:space="preserve"> i wyrażam zgodę na powołanie mnie w skład wskazanej wyżej Obwodowej Komisji Wyborczej.</w:t>
      </w:r>
    </w:p>
    <w:p>
      <w:pPr>
        <w:pStyle w:val="Normal"/>
        <w:autoSpaceDE w:val="fals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>(podpis kandydata na członka Komis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podpis zgłaszającego)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</w:t>
        <w:tab/>
        <w:tab/>
        <w:t xml:space="preserve">            …....…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data) </w:t>
        <w:tab/>
        <w:tab/>
        <w:tab/>
        <w:tab/>
        <w:t xml:space="preserve">  (czytelne imię, nazwisko i funkcja osoby dokonującej zgłosze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osoby dokonującej zgłoszenia** ………………………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 Niepotrzebne skreślić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celu ułatwienia kontaktu wskazane jest podanie numerów telefonów osoby zgłaszającej oraz </w:t>
        <w:tab/>
        <w:t xml:space="preserve">kandydatów na członków komisji. Nie jest to jednak obowiązkowy element zgłoszen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1:00Z</dcterms:created>
  <dc:creator>Gosia</dc:creator>
  <dc:description/>
  <cp:keywords/>
  <dc:language>en-US</dc:language>
  <cp:lastModifiedBy>Agnieszka</cp:lastModifiedBy>
  <cp:lastPrinted>2010-05-11T09:21:00Z</cp:lastPrinted>
  <dcterms:modified xsi:type="dcterms:W3CDTF">2010-05-11T10:31:00Z</dcterms:modified>
  <cp:revision>2</cp:revision>
  <dc:subject/>
  <dc:title/>
</cp:coreProperties>
</file>