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złonkowie Obwodowych Komisji Wyborcz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formuję, że Zarządzeniem Nr 119/2010 Prezydenta Miasta Skarżyska-Kamiennej </w:t>
        <w:br/>
        <w:t>z dnia 1 czerwca 2010 r. w sprawie powołania obwodowych komisji wyborczych w celu przeprowadzenia wyborów Prezydenta Rzeczypospolitej Polskiej, zarządzonych na dzień 20 czerwca 2010 r. zostały powołane składy obwodowych komisji wyborcz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powyższym zapraszam na pierwsze posiedzenie obwodowych komisji wyborczych w dniu </w:t>
      </w:r>
      <w:r>
        <w:rPr>
          <w:rFonts w:cs="Times New Roman" w:ascii="Times New Roman" w:hAnsi="Times New Roman"/>
          <w:b/>
          <w:sz w:val="24"/>
          <w:szCs w:val="24"/>
        </w:rPr>
        <w:t>08 czerwca 2010 r. (wtorek) o godz.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sala widowiskowa Miejskiego Centrum Kultury w Skarżysku-Kamiennej przy ul. Słowackiego 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 tematem posiedzenia będzie wybór przewodniczącego i jego zastęp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ość obowiązkow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łonek obwodowej komisji wyborczej może być odwołany ze składu komisji w razie nieobecności na pierwszym spotkaniu i niewyjaśnieniu w terminie 2 dni przyczyny nieobecności (§ 11 ust. 2 rozporządzenia Ministra Spraw Wewnętrznych i Administracji </w:t>
        <w:br/>
        <w:t xml:space="preserve">z dnia 28 sierpnia 2000 r. w sprawie powoływania obwodowych komisji wyborczych </w:t>
        <w:br/>
        <w:t>w wyborach Prezydenta Rzeczypospolitej Polskiej – Dz.U. Nr 72, poz. 847 ze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rzędnik Wybor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oman Szaps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55:00Z</dcterms:created>
  <dc:creator>Agnieszka</dc:creator>
  <dc:description/>
  <cp:keywords/>
  <dc:language>en-US</dc:language>
  <cp:lastModifiedBy>Agnieszka</cp:lastModifiedBy>
  <cp:lastPrinted>2010-06-02T09:01:00Z</cp:lastPrinted>
  <dcterms:modified xsi:type="dcterms:W3CDTF">2010-06-04T07:55:00Z</dcterms:modified>
  <cp:revision>2</cp:revision>
  <dc:subject/>
  <dc:title/>
</cp:coreProperties>
</file>