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Załącznik do Zarządzenia Nr 119/2010 </w:t>
      </w:r>
    </w:p>
    <w:p>
      <w:pPr>
        <w:pStyle w:val="Normal"/>
        <w:ind w:left="4956" w:firstLine="708"/>
        <w:jc w:val="both"/>
        <w:rPr/>
      </w:pPr>
      <w:r>
        <w:rPr/>
        <w:t>Prezydenta Miasta Skarżyska-Kamiennej</w:t>
      </w:r>
    </w:p>
    <w:p>
      <w:pPr>
        <w:pStyle w:val="Normal"/>
        <w:ind w:left="4956" w:firstLine="708"/>
        <w:jc w:val="both"/>
        <w:rPr/>
      </w:pPr>
      <w:r>
        <w:rPr/>
        <w:t xml:space="preserve">z dnia 1 czerwca 201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</w:t>
      </w:r>
    </w:p>
    <w:p>
      <w:pPr>
        <w:pStyle w:val="Normal"/>
        <w:spacing w:lineRule="atLeast" w:line="24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: Miejskie Usługi Komunalne Sp. z o.o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-go Maja 10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el. 41 251-21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14"/>
        <w:gridCol w:w="3448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Stanisław Ślusarczy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 xml:space="preserve">Skarżysko-Kamienna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Elżbieta Parsze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Zbigniew Zieliń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Wiesław Żulic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 xml:space="preserve">Mariusz Borowiec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Dorota Holecz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Jolanta Pają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Łukasz Jawor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Bernadetta Bąko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</w:t>
      </w:r>
    </w:p>
    <w:p>
      <w:pPr>
        <w:pStyle w:val="Heading1"/>
        <w:spacing w:before="60" w:after="0"/>
        <w:jc w:val="center"/>
        <w:rPr/>
      </w:pPr>
      <w:r>
        <w:rPr>
          <w:sz w:val="22"/>
          <w:szCs w:val="22"/>
        </w:rPr>
        <w:t>z siedzibą: Specjalny Ośrodek Szkolno-Wychowawczy Nr 2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pacerow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10-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3417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Imię i nazwis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Wioletta Wojd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Marat Ziom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Damian Soj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Jolanta Kilisz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Waldemar Bińczy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Madej Stanisław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Maria Elżbieta Michnows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Maciej Marczew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Anna Perkows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I Liceum Ogólnokształcące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-go Maja 82/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39-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3454"/>
      </w:tblGrid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Imię i nazwisk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Anna Gospodarczy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Ryszard Orlikowsk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b/>
                <w:b/>
              </w:rPr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Bartosz Piętk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Wioletta Kuszta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Lech Szcześnia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Janusz Wint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 xml:space="preserve">Magdalena Olszewska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Mateusz Jaworsk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Teresa Czuba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Szkoła Podstawowa Nr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jazdowa 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 41 251-24-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Sienia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Tomasz Ziom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Wojciech Broż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enata Reg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inga Sad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wona Piw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Dzięcio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Trojan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Wilan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Budynek Prywat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zemieślnicza 5</w:t>
      </w:r>
    </w:p>
    <w:p>
      <w:pPr>
        <w:pStyle w:val="Heading8"/>
        <w:spacing w:lineRule="atLeast" w:line="240"/>
        <w:rPr/>
      </w:pPr>
      <w:r>
        <w:rPr>
          <w:b/>
          <w:sz w:val="22"/>
          <w:szCs w:val="22"/>
        </w:rPr>
        <w:t>tel. 41 251-55-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)</w:t>
      </w:r>
      <w:r>
        <w:rPr>
          <w:sz w:val="22"/>
          <w:szCs w:val="22"/>
        </w:rPr>
        <w:t xml:space="preserve"> dawna siedziba Spółdzielni Rzemieślni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Pietr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zimierz Bzy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artłomiej Kul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iesława Jurzyńska-Grz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zegorz Magdzi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tarzyna S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gdalena Pol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anusz Roga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n Karbow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6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Zespół Placówek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Niepełnosprawnych Ruchowo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kolna 15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tel. 41 252-48-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*) </w:t>
      </w:r>
      <w:r>
        <w:rPr>
          <w:sz w:val="22"/>
          <w:szCs w:val="22"/>
        </w:rPr>
        <w:t>dawna siedziba Zespołu Szkół Ponadgminazjalnych Nr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Agnieszka Smużyń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zimierz Pł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tarzyna Lul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wa Bo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afał Czap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Czesław Ciszy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Małgorzata Barcic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Edyta Konk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aweł Stach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7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Zespół Szkół Ponadgimnazjalnych Nr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seta Wasilewskiego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18-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Katarzyna Zagul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licja Bas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zena Bra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ciej Kosi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zysztof Kope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 Kołodz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gnieszka Kic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Ban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Ul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8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Szkoła Podstawowa Nr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Zielna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24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Joanna Macherzyń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tefan Siewie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Teodora La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Brodn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mil Leśni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Grażyna Chrzan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zimierz Kanon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wa Biedrzy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Agnieszka Biał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9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Przedszkole Nr 7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ielna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21-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żena Ferlej Szlę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 Owcz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łgorzata Zimn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drzej Szcze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acław Jakub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Teresa H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lżbieta Wierzb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iana Nowak Kowa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acek Ciep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0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Zespół Placówek Opieki ,Wychowania „Przystań”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ejowska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05-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omana Gielb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ojciech Dzi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Men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mila Mat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rtur Leśni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Jakub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zegorz Soko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Fiedor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Ireneusz Wij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1</w:t>
      </w:r>
    </w:p>
    <w:p>
      <w:pPr>
        <w:pStyle w:val="Heading5"/>
        <w:spacing w:before="60" w:after="0"/>
        <w:rPr/>
      </w:pPr>
      <w:r>
        <w:rPr>
          <w:sz w:val="22"/>
          <w:szCs w:val="22"/>
        </w:rPr>
        <w:t>z siedzibą: Budynek Administracyj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kola 38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2-52-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) </w:t>
      </w:r>
      <w:r>
        <w:rPr>
          <w:sz w:val="22"/>
          <w:szCs w:val="22"/>
        </w:rPr>
        <w:t>dawna siedziba Gimnazjum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iotr Bar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drzej Krzysztof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acław Zio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arbara Sien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Z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wona Matys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Du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ariusz Kowa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gumił Pac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odowa Komisja Wyborcza Nr 12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: PKP PLK S.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kład Linii Kolejowych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ejowska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78-46-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Makso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aldemar  Kope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drzej Zio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usz B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Mosio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Helena Rudol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 Wojas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lona A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tanisław W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3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Zespół Szkół Publicznych Nr 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ezamkowa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2-56-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zena Pł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Bochna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lżbieta Mad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Halina B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rkadiusz Sien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obert Z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arosław Koz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zanna Łas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ystyna Stach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4</w:t>
      </w:r>
    </w:p>
    <w:p>
      <w:pPr>
        <w:pStyle w:val="Heading8"/>
        <w:spacing w:lineRule="atLeast" w:line="240" w:before="60" w:after="0"/>
        <w:rPr/>
      </w:pPr>
      <w:r>
        <w:rPr>
          <w:b/>
          <w:sz w:val="22"/>
          <w:szCs w:val="22"/>
        </w:rPr>
        <w:t>z siedzibą: Zespół Szkół Ekonomicznych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wstańców Warszawy Nr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86-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Nowek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 xml:space="preserve">Rafał Lewandow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Jarosław U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Konrad So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Patrycja Mosio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Bożena Ja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Wiesław Śluf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Patryk Bartos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Jan Su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5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Szkoła Podstawowa Nr 5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Norwid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5-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enata Karp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wona Kuf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Zbigniew La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anuta Kró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żena Sko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Halina Jas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ciej Go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żena Lud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zysztof Kraw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6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Zakład Remontowo-Budowl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zef Du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Niepodległości 78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1-19-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ieczka Graż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Bzy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zysztof  Tusz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iotr Dr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Smarzy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Milca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Haj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iotr Gęb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7</w:t>
      </w:r>
    </w:p>
    <w:p>
      <w:pPr>
        <w:pStyle w:val="Heading8"/>
        <w:spacing w:lineRule="atLeast" w:line="240" w:before="60" w:after="0"/>
        <w:rPr/>
      </w:pPr>
      <w:r>
        <w:rPr>
          <w:b/>
          <w:sz w:val="22"/>
          <w:szCs w:val="22"/>
        </w:rPr>
        <w:t>z siedzibą: Zespół Szkół Zawodowych Nr 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Tysiąclecia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21-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Ewa Gęb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lżbieta Nawr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Wój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gnieszka Bo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Ryn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Haman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K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Rok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Tomasz Fran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8</w:t>
      </w:r>
    </w:p>
    <w:p>
      <w:pPr>
        <w:pStyle w:val="Heading1"/>
        <w:spacing w:before="60" w:after="0"/>
        <w:jc w:val="center"/>
        <w:rPr/>
      </w:pPr>
      <w:r>
        <w:rPr>
          <w:sz w:val="22"/>
          <w:szCs w:val="22"/>
        </w:rPr>
        <w:t>z siedzibą: Gimnazjum Nr 2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wackiego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2-35-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gumiła Sad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anuta Buli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Sk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erzy S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Leszek Siecz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rolina Oleks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ichał Mam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rtur Har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drzej Brze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9</w:t>
      </w:r>
    </w:p>
    <w:p>
      <w:pPr>
        <w:pStyle w:val="Heading8"/>
        <w:spacing w:before="60" w:after="0"/>
        <w:rPr/>
      </w:pPr>
      <w:r>
        <w:rPr>
          <w:b/>
          <w:sz w:val="22"/>
          <w:szCs w:val="22"/>
        </w:rPr>
        <w:t>z siedzibą: Szkoła Podstawowa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arskiego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9-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Elżbieta  Bełt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adwiga Bęt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gelika Kusz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wona Skow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Ga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Czesława Stępni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iesław Wilczy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arbara Zofia Stef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obert B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0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Świetlica ZZK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ul. B. Prusa 3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2-47-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*) </w:t>
      </w:r>
      <w:r>
        <w:rPr>
          <w:sz w:val="22"/>
          <w:szCs w:val="22"/>
        </w:rPr>
        <w:t>dawna siedziba Świetlicy ZBK „Administrator”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Chłope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łgorzata Chechł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Micha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gnieszka Bien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eata Stęp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ta Ja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nna Rup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łgorzata Nizio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gumiła Szczep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1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Przedszkole Nr 4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4-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ietras Wiesł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lanta Now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aldemar Sk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enata An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Be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łgorzata Fran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Urszula Szan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drzej Jur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yla Las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2</w:t>
      </w:r>
    </w:p>
    <w:p>
      <w:pPr>
        <w:pStyle w:val="Heading5"/>
        <w:spacing w:before="60" w:after="0"/>
        <w:rPr/>
      </w:pPr>
      <w:r>
        <w:rPr>
          <w:sz w:val="22"/>
          <w:szCs w:val="22"/>
        </w:rPr>
        <w:t>z siedzibą: Miejski Ośrodek Pomocy Społecznej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Integracji Społecznej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10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2-80-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lokal przystosowany dla osób niepełnospraw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 </w:t>
            </w:r>
            <w:r>
              <w:rPr/>
              <w:t xml:space="preserve">Grażyna Pają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mila Tusz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Teresa Szymo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rkadiusz Kiszy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licja Dar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Łukasz Kusz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Wa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Józef Wesołow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Feliksa Maro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3</w:t>
      </w:r>
    </w:p>
    <w:p>
      <w:pPr>
        <w:pStyle w:val="Heading3"/>
        <w:spacing w:lineRule="auto" w:line="240" w:before="60" w:after="0"/>
        <w:rPr/>
      </w:pPr>
      <w:r>
        <w:rPr>
          <w:sz w:val="22"/>
          <w:szCs w:val="22"/>
        </w:rPr>
        <w:t>z siedzibą: Świetlica Urzędu Mi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18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2-01-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lokal przystosowany dla osób niepełnospra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ławińsk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anusz La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iana Barbara Ry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Leon Jas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ładysław Poche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anna Ste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lżbieta Maćkow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tarzyna Paszk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Zbigniew Szczep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4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Gimnazjum Nr 3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kacjowa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6-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Tomasz Sek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nna Po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ta Mańtu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drzej Dąbr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zysztof  Su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ian Danisz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teusz Ja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Monika Gęb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Zofia Ub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5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 xml:space="preserve">z siedzibą: Samodzielny Publiczny Zakład Opieki Zdrowotnej </w:t>
        <w:br/>
        <w:t xml:space="preserve">„Przychodnie Miejskie” </w:t>
        <w:br/>
        <w:t>Przychodnia Rejonowa Nr 2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gionów Nr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3-05-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Karczm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amian Podsiad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tarzyna Olsz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Halina Dąbr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ulianna Ma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Ryszard Ga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Sulig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Jach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żena Har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6</w:t>
      </w:r>
    </w:p>
    <w:p>
      <w:pPr>
        <w:pStyle w:val="Heading1"/>
        <w:spacing w:before="60" w:after="0"/>
        <w:jc w:val="center"/>
        <w:rPr/>
      </w:pPr>
      <w:r>
        <w:rPr>
          <w:sz w:val="22"/>
          <w:szCs w:val="22"/>
        </w:rPr>
        <w:t>z siedzibą: Szkoła Podstawowa Nr 3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portow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0-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łgorzata Wą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Kośc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ystyna Hak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Florian Ma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ystyna Dobrowo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Grażyna Drab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Zofia Gli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arolina Konk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zysztof T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7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Muzeum im. Orła Białego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neczna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2-02-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Barbara Stoj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Jerzy Zdzi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Roman Świer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Przemysław Bien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Paweł Pis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Andrzej Gierma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Maria Sulig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Justyna Adam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Jolanta Flan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8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Zespół Placówek Oświatowych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wycięzców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3-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orota Winia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Zbigniew Sp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lanta Kruczy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Mariusz Maty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Łukasz Kiszy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Anna Kwiec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gnieszka Dom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Patrycja Sulig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Bożena Moty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9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Szkoła Podstawowa Nr 9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rszawska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3-23-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Jolanta B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Edward Nizioł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cin Wn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Małgorzata Zawadz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Krystyna Dur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dyta Gn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Wiesław Maz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Elżbieta Sa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Przemysław Isk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0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>z siedzibą: Zespół Szkół Publicznych Nr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zkoła Podstawowa Nr 4 i Gimnazjum Nr 4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ążęca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 251-29-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Małgorzata Now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Irmina Pią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Przemysław Bębe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Lucyna Leśnie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Wiesława Mazurkie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Jan Ma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Michal Koz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Piotr Las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Irena B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1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 xml:space="preserve">z siedzibą: Zespół Opieki Zdrowotnej </w:t>
        <w:br/>
        <w:t>– Szpital Powiatow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3-14-43 wew. 2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Nowak Mirosł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Leszek Bedn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Wiesława Wojt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Włodzimierz Sie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Henryk Pł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 xml:space="preserve">Ewa Nurk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Wanda Sobó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Justyna Har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Karolina Łukom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822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2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sz w:val="22"/>
          <w:szCs w:val="22"/>
        </w:rPr>
        <w:t xml:space="preserve">z siedzibą: Zespół Opieki Zdrowotnej </w:t>
        <w:br/>
        <w:t>– II Budynek Szpital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konomii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41 253-07-84 wew.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399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/>
            </w:pPr>
            <w:r>
              <w:rPr/>
              <w:t>Imię i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Iwona Chmielews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Bogdan Krawczy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Alicja Magdziar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Ewa Smużyńs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Bożena Miernik-Kapus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Anna Żulic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Urszula Potrząsaj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Mariusz Strząbał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Halina Koselni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3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z siedzibą: Dom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porna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 41 251-55-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3402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both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both"/>
              <w:rPr/>
            </w:pPr>
            <w:r>
              <w:rPr/>
              <w:t>Adres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Wiesława Bil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onika Zio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Agnieszka Niedz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Marzanna Mosio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Danuta Dąbr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Anna Cielo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Damian Za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 xml:space="preserve">Wanda Kur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Olga Łukom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1:00Z</dcterms:created>
  <dc:creator>Gosia</dc:creator>
  <dc:description/>
  <cp:keywords/>
  <dc:language>en-US</dc:language>
  <cp:lastModifiedBy>Agnieszka</cp:lastModifiedBy>
  <cp:lastPrinted>2010-06-02T11:16:00Z</cp:lastPrinted>
  <dcterms:modified xsi:type="dcterms:W3CDTF">2010-06-04T12:23:00Z</dcterms:modified>
  <cp:revision>3</cp:revision>
  <dc:subject/>
  <dc:title/>
</cp:coreProperties>
</file>