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, 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i zamiarze zgłaszania kandydatów na radnych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zawiadamia, że w dniu .........- ..........-  20.......r.  w celu samodzielnego zgłaszania kandydatów na radnych w wyborach do rad gmin, rad powiatów i sejmików województw zarządzonych na dzień .........- ..........-  20.......r.  został utworzony Komitet Wyborcz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partii politycznej zawiera wyrazy "komitet wyborczy" oraz nazwę partii politycznej. Nazwa komitetu wyborczego partii politycznej może zawierać również skrót nazwy tej parti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partii politycznej może zawierać wyrazy "komitet wyborczy" albo skrót "KW" i zawiera nazwę partii politycznej lub skrót jej nazwy wskazany w ewidencji partii politycznych.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dres siedziby komitetu wyborczego</w:t>
      </w:r>
    </w:p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"/>
        <w:gridCol w:w="900"/>
        <w:gridCol w:w="360"/>
        <w:gridCol w:w="64"/>
        <w:gridCol w:w="425"/>
        <w:gridCol w:w="424"/>
        <w:gridCol w:w="148"/>
        <w:gridCol w:w="199"/>
        <w:gridCol w:w="180"/>
        <w:gridCol w:w="244"/>
        <w:gridCol w:w="256"/>
        <w:gridCol w:w="169"/>
        <w:gridCol w:w="331"/>
        <w:gridCol w:w="500"/>
        <w:gridCol w:w="500"/>
        <w:gridCol w:w="501"/>
        <w:gridCol w:w="500"/>
        <w:gridCol w:w="500"/>
        <w:gridCol w:w="500"/>
        <w:gridCol w:w="502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aks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  <w:t>Na pełnomocnika wyborczego Komitetu Wyborczego powołano:</w:t>
      </w:r>
    </w:p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/>
        <w:t>Na pełnomocnika finansowego Komitetu Wyborczego powołano: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 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5:00Z</dcterms:created>
  <dc:creator>W. Litewka</dc:creator>
  <dc:description/>
  <cp:keywords/>
  <dc:language>en-US</dc:language>
  <cp:lastModifiedBy>Agnieszka</cp:lastModifiedBy>
  <cp:lastPrinted>2010-07-28T10:57:00Z</cp:lastPrinted>
  <dcterms:modified xsi:type="dcterms:W3CDTF">2010-09-28T10:45:00Z</dcterms:modified>
  <cp:revision>2</cp:revision>
  <dc:subject/>
  <dc:title>Załącznik nr 3</dc:title>
</cp:coreProperties>
</file>