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2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tyczy komitetu wyborczego wyborców, który zamierza zgłaszać kandydatów </w:t>
      </w:r>
    </w:p>
    <w:p>
      <w:pPr>
        <w:pStyle w:val="Normal"/>
        <w:ind w:left="3600" w:right="-262" w:hanging="0"/>
        <w:rPr/>
      </w:pPr>
      <w:r>
        <w:rPr>
          <w:b/>
          <w:sz w:val="18"/>
          <w:szCs w:val="18"/>
        </w:rPr>
        <w:t>na radnych nie tylko w jednej gminie liczącej do 20 tys. mieszkań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TWORZENIU KOMITETU WYBORCZEGO WYBOR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w celu zgłaszania kandydatów na radnych w wyborach do rad gmin, rad powiatów i sejmików województw zarządzonych na dzień .......- ........- 20 .... r., tworzymy Komitet Wyborczy Wyborców: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a! Nazwa komitetu wyborczego wyborców oprócz wyrazów "komitet wyborczy wyborców" powinna zawierać określenie odróżniające od innych komitet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Skrót nazwy komitet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Uwaga! </w:t>
      </w:r>
      <w:r>
        <w:rPr>
          <w:b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mitetu wyborczego może być taki sam jak nazwa tego komitetu pod warunkiem, że nazwa komitetu składa się z nie więcej niż 40 znaków drukarskich, wliczając spacje. Skrót nazwy komitetu wyborczego wyborców może zawierać wyrazy „komitet wyborczy wyborców” albo skrót „KWW” i zawiera określenie zawarte w nazwie komitetu wyborczego lub jego skrót, odróżniające od nazw i skrótów nazw innych komitetów</w:t>
      </w:r>
      <w:r>
        <w:rPr>
          <w:rFonts w:cs="Arial" w:ascii="Verdana" w:hAnsi="Verdana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Skrót nazwy komitetu wyborczego może składać się z co najwyżej 40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2"/>
          <w:szCs w:val="22"/>
        </w:rPr>
        <w:t>A</w:t>
      </w:r>
      <w:r>
        <w:rPr/>
        <w:t>dres siedziby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709"/>
        <w:gridCol w:w="705"/>
        <w:gridCol w:w="852"/>
        <w:gridCol w:w="563"/>
        <w:gridCol w:w="564"/>
        <w:gridCol w:w="149"/>
        <w:gridCol w:w="414"/>
        <w:gridCol w:w="564"/>
        <w:gridCol w:w="563"/>
        <w:gridCol w:w="564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1" w:leader="none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2"/>
          <w:szCs w:val="22"/>
        </w:rPr>
        <w:t>Komitet Wyborczy zamierza zgłaszać kandydatów na radnych na obszarze województwa/województw:</w:t>
      </w:r>
      <w:r>
        <w:rPr>
          <w:rStyle w:val="FootnoteCharacters"/>
          <w:b/>
          <w:sz w:val="22"/>
          <w:szCs w:val="22"/>
        </w:rPr>
        <w:t>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553"/>
              <w:gridCol w:w="298"/>
              <w:gridCol w:w="495"/>
              <w:gridCol w:w="236"/>
              <w:gridCol w:w="1737"/>
              <w:gridCol w:w="310"/>
              <w:gridCol w:w="2489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nośląskie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jawsko-pomorskie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elskie</w:t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uskie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ódzkie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opolskie</w:t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zowieckie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olskie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karpackie</w:t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laskie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morskie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ląskie</w:t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więtokrzyskie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rmińsko-mazurskie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ielkopolskie</w:t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zachodniopomorskie 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na obszarze wszystkich województw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ełnomocnika wyborczego Komitetu Wyborczego Wyborców powołan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151"/>
        <w:gridCol w:w="475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2"/>
          <w:szCs w:val="22"/>
        </w:rPr>
        <w:t xml:space="preserve">Na pełnomocnika finansowego Komitetu Wyborczego Wyborców </w:t>
      </w:r>
      <w:r>
        <w:rPr/>
        <w:t>powołan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151"/>
        <w:gridCol w:w="475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18"/>
          <w:szCs w:val="18"/>
        </w:rPr>
        <w:tab/>
        <w:t>Podpisy członków Komitetu Wyborczego Wyborców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0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35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.....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vertAlign w:val="superscript"/>
        </w:rPr>
        <w:t>*</w:t>
      </w: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>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6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47:00Z</dcterms:created>
  <dc:creator>W. Litewka</dc:creator>
  <dc:description/>
  <cp:keywords/>
  <dc:language>en-US</dc:language>
  <cp:lastModifiedBy>Agnieszka</cp:lastModifiedBy>
  <cp:lastPrinted>2010-07-27T10:51:00Z</cp:lastPrinted>
  <dcterms:modified xsi:type="dcterms:W3CDTF">2010-09-28T10:47:00Z</dcterms:modified>
  <cp:revision>2</cp:revision>
  <dc:subject/>
  <dc:title>Załącznik nr 4</dc:title>
</cp:coreProperties>
</file>