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głoszenie kandydata(-tów) do Obwodowej Komisji Wyborczej w Skarżysku-Kamiennej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wyborach do rad gmin, rad powiatów i sejmików województw,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ady m.st. Warszawy i rad dzielnic m.st. Warszawy, 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rządzonych na dzień 21 listopada 2010 r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pełnomocnik* - osoba upoważniona przez pełnomocnika* Komitetu Wyborczeg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komitetu wyborcz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aszam kandydaturę(-r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wodem osobistym seria ..….. nr ………………………….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6.2pt;width:198pt;height:18pt" coordorigin="3473,124" coordsize="3960,360"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nr ewidencyjny PESEL**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elefon kontaktowy   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 xml:space="preserve">Obwodowej Komisji Wyborczej Nr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w Skarżysku-Kamiennej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........................................................................., oświadczam, że posiadam prawo wybierania i stal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ab/>
        <w:t>(podpis kandydat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wodem osobistym seria ..….. nr …………………………..</w:t>
      </w:r>
    </w:p>
    <w:p>
      <w:pPr>
        <w:pStyle w:val="Normal"/>
        <w:autoSpaceDE w:val="false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6.2pt;width:198pt;height:18pt" coordorigin="3473,124" coordsize="3960,360"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nr ewidencyjny PESEL**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 kontaktowy   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 xml:space="preserve">Obwodowej Komisji Wyborczej Nr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w Skarżysku-Kamiennej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…........................................................................., oświadczam, że posiadam prawo wybierania i stal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ab/>
        <w:t>(podpis kandydata)</w:t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wodem osobistym seria ..….. nr ………………………….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6.2pt;width:198pt;height:18pt" coordorigin="3473,124" coordsize="3960,360"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nr ewidencyjny PESEL**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 kontaktowy   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 xml:space="preserve">Obwodowej Komisji Wyborczej Nr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w Skarżysku-Kamiennej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…........................................................................., oświadczam, że posiadam prawo wybierania i stal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ab/>
        <w:t>(podpis kandydat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podpis zgłaszającego)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</w:t>
        <w:tab/>
        <w:tab/>
        <w:t xml:space="preserve">            …....…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data) </w:t>
        <w:tab/>
        <w:tab/>
        <w:tab/>
        <w:tab/>
        <w:t xml:space="preserve">  (czytelnie imię, nazwisko i funkcja osoby dokonującej zgłosze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telefon kontaktowy osoby dokonującej zgłoszenia ………………………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*  Niepotrzebne skreślić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 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b/>
        </w:rPr>
        <w:t>Uwaga!!!</w:t>
      </w:r>
      <w:r>
        <w:rPr>
          <w:rFonts w:cs="Times New Roman" w:ascii="Times New Roman" w:hAnsi="Times New Roman"/>
        </w:rPr>
        <w:t xml:space="preserve"> </w:t>
        <w:tab/>
        <w:t xml:space="preserve">W celu ułatwienia kontaktu wskazane jest podanie numerów telefonów osoby zgłaszającej </w:t>
        <w:br/>
        <w:tab/>
        <w:tab/>
        <w:t>oraz kandydatów na członków komisji. Nie jest to jednak obowiązkowy element zgłoszenia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4:00Z</dcterms:created>
  <dc:creator>Gosia</dc:creator>
  <dc:description/>
  <cp:keywords/>
  <dc:language>en-US</dc:language>
  <cp:lastModifiedBy>Agnieszka</cp:lastModifiedBy>
  <cp:lastPrinted>2010-09-28T10:10:00Z</cp:lastPrinted>
  <dcterms:modified xsi:type="dcterms:W3CDTF">2010-09-29T12:34:00Z</dcterms:modified>
  <cp:revision>2</cp:revision>
  <dc:subject/>
  <dc:title/>
</cp:coreProperties>
</file>