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93" w:hanging="0"/>
        <w:rPr/>
      </w:pPr>
      <w:r>
        <w:rPr>
          <w:rFonts w:cs="Verdana" w:ascii="Verdana" w:hAnsi="Verdana"/>
          <w:bCs/>
          <w:i/>
          <w:sz w:val="20"/>
          <w:szCs w:val="20"/>
        </w:rPr>
        <w:t xml:space="preserve">Załącznik Nr 1  do Zarządzenia Nr 233/2010 Prezydenta     Miasta Skarżyska-Kamiennej z dnia 1 października 2010 r. </w:t>
        <w:br/>
        <w:t xml:space="preserve">w sprawie wyznaczenia miejsc przeznaczonych na bezpłatne umieszczanie urzędowych obwieszczeń wyborczych i plakatów komitetów wyborczych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az miejsc przeznaczonych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bezpłatne umieszczanie urzędowych obwieszczeń wyborczy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695"/>
        <w:gridCol w:w="5636"/>
        <w:gridCol w:w="1842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Lp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zwa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Lokalizacj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Ilość sztuk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-go Maja – ul. 1-go Maja/Czerwonego Krzyż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-go Maja – przy Powiatowym Urzędzie Prac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Krasińskieg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Niepodległości – obok dworca  PKP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Norwida – obok parking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Norwida – przystanek MK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enada Ostrobrams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okola- SD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okola – przed księgarnią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łoneczna – przy Muzeum Orła Białeg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łowackiego - BIEDRON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łowackiego – przy parkingu przed MCK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półdzielcza/Sokol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półdzielcza/Ziel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ojska Polskiego/N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ojska Polskiego/Zwycięzców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-go Maja przy Spółdzielni Inwalidów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-go Maja/Towar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-go Maja/Staszic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3-go Maja – vis a vis “MATBUDU”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3-go Maja przystanek MK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3-go Maja – przy sklep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rmii Krajowej/Wileńs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ablica 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sfalt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Bankowa – Park Miejsk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łów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rottgera/Łowiec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rottgera/Sienkiewicz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aracza/Szkol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esionowa/Metalowców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odłowa/Gorta Roweckieg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opernika – pętla autobus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opernika/Książęc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siążęca- przy szkol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siążęca/Dług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Łyżwy – pętla MKS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etalowców/Legionów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łodzaw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oniuszki/Orl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Nizinna/Modrzewi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l. Okrzei – vis a vis DH Herme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iękna/Bobowski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iłsudskiego – przystanek MK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owstańców Warszaw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tasia/Gołębi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Rajd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Rynek – przy placu zabaw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taffa – przystanek MK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Sokola - PLANT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zkolna/Legionów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Topolowa/Parys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Tysiąclecia – przy Spółdzielni Mieszkaniowej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arszawska – przy OSP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arszawska – przy szkol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arszawska/Głów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Witwicki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Żurawia – przy Lewiat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Zwycięzców - przy SP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9:00Z</dcterms:created>
  <dc:creator>user</dc:creator>
  <dc:description/>
  <cp:keywords/>
  <dc:language>en-US</dc:language>
  <cp:lastModifiedBy>Agnieszka</cp:lastModifiedBy>
  <cp:lastPrinted>2010-10-01T12:58:00Z</cp:lastPrinted>
  <dcterms:modified xsi:type="dcterms:W3CDTF">2010-10-01T10:59:00Z</dcterms:modified>
  <cp:revision>2</cp:revision>
  <dc:subject/>
  <dc:title/>
</cp:coreProperties>
</file>