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93" w:hanging="0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Załącznik Nr 2  do Zarządzenia Nr 233/2010 </w:t>
        <w:br/>
        <w:t>Prezydenta  Miasta Skarżyska-Kamiennej z dnia</w:t>
      </w:r>
    </w:p>
    <w:p>
      <w:pPr>
        <w:pStyle w:val="Normal"/>
        <w:ind w:left="3693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1 października 2010 r. w sprawie wyznaczenia miejsc przeznaczonych na bezpłatne umieszczanie urzędowych obwieszczeń wyborczych i plakatów komitetów wyborczych  </w:t>
      </w:r>
    </w:p>
    <w:p>
      <w:pPr>
        <w:pStyle w:val="Heading2"/>
        <w:jc w:val="right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/>
          <w:b w:val="false"/>
          <w:bCs w:val="false"/>
          <w:i/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Wykaz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iejsc przeznaczonych na bezpłatne umieszczanie plakatów </w:t>
        <w:br/>
        <w:t>komitetów wyborczych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118"/>
        <w:gridCol w:w="1843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drog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kalizacja przysta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Ilość miejsc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ój  BUS (cały ter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łó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gorzałe /E7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ttg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pieł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giewi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ętla autobu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k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T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C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gion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kate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ZM ME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nia Gó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k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jazd kolej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łodz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łodzaw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łodz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ogródkach dział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w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pocz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w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nt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j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gorzałe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a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Dom Nauczyc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a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Gimnazjum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or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Urzędzie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pit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arsza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O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e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mii Kraj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/Wal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/Zwycięz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/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wycięz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rodzenie placu zabaw PLANTY (tabl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So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grodzenie placu zabaw ul. Wyspiańskiego (tablica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Wyspia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rodzenie kortów tenisowych (tabl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Franciszkańsk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rodzenie boiska (tabl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Franciszkańsk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R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6:00Z</dcterms:created>
  <dc:creator>user</dc:creator>
  <dc:description/>
  <cp:keywords/>
  <dc:language>en-US</dc:language>
  <cp:lastModifiedBy>Agnieszka</cp:lastModifiedBy>
  <cp:lastPrinted>2010-10-01T13:03:00Z</cp:lastPrinted>
  <dcterms:modified xsi:type="dcterms:W3CDTF">2010-10-01T11:06:00Z</dcterms:modified>
  <cp:revision>2</cp:revision>
  <dc:subject/>
  <dc:title/>
</cp:coreProperties>
</file>