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MIEJSKIEJ KOMISJI WYBORCZEJ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ARŻYSKU – KAMIENNEJ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kładzie i siedzibie Komisji 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 terminach dyżurów Komisji w celu rejestracji list kandydatów.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7 ust. 7 </w:t>
      </w:r>
      <w:r>
        <w:rPr>
          <w:bCs/>
          <w:sz w:val="24"/>
          <w:szCs w:val="24"/>
        </w:rPr>
        <w:t xml:space="preserve">ustawy z dnia 16 lipca 1998 r. – Ordynacja wyborcza do rad gmin, rad powiatów i sejmików województw (tekst jednolity Dz. U. z 2010 r. Nr 176, poz. 1190) </w:t>
      </w:r>
      <w:r>
        <w:rPr>
          <w:sz w:val="24"/>
          <w:szCs w:val="24"/>
        </w:rPr>
        <w:t>podaje się do publicznej wiadomości skład, miejsce siedziby oraz terminy dyżurów Miejskiej Komisji Wyborczej w Skarżysku-Kamiennej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Skład Miejskiej Komisji Wyborczej w Skarżysku-Kamiennej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eresa Smulczyńska </w:t>
        <w:tab/>
        <w:t>– Przewodnicząca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Jarosław Adam Sadza </w:t>
        <w:tab/>
        <w:t>– Zastępca Przewodniczącego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omasz Służewski </w:t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Marzena Święcicka </w:t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Piotr Dolęga </w:t>
        <w:tab/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Maja Szlezyngier-Borej </w:t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iesława Radomska </w:t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Urszula Piotrowska </w:t>
        <w:tab/>
        <w:t>– Członek Komis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Miejskiej Komisji Wyborczej w Skarżysku-Kamiennej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ząd Miasta w Skarżysku-Kamien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-110 Skarżysko-Kamienna, ul. Sikorskiego 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ój nr 34 ( I piętro) ; tel 41 25-20-1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żury Miejskiej Komisji Wyborczej w Skarżysku-Kamienn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dnia 18.10.2010 r. do dnia wyborów  w godzinach 14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- 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W ostatnim dniu do przyjmowania zgłoszeń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list kandydatów na radnych, tj. w dniu 22 października 2010 r. w godz.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24</w:t>
      </w:r>
      <w:r>
        <w:rPr>
          <w:sz w:val="24"/>
          <w:vertAlign w:val="superscript"/>
        </w:rPr>
        <w:t>00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kandydatów na prezydenta miasta, tj. w dniu  27 października 2010 r. </w:t>
        <w:br/>
        <w:t>w godz.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24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dniu 21 listopada 2010 r. </w:t>
      </w:r>
      <w:r>
        <w:rPr>
          <w:sz w:val="24"/>
          <w:szCs w:val="24"/>
        </w:rPr>
        <w:t xml:space="preserve"> – dyżur całodobowy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sz w:val="28"/>
          <w:vertAlign w:val="superscript"/>
        </w:rPr>
        <w:tab/>
        <w:tab/>
        <w:tab/>
        <w:tab/>
        <w:t xml:space="preserve">            </w:t>
      </w:r>
      <w:r>
        <w:rPr>
          <w:sz w:val="24"/>
          <w:szCs w:val="24"/>
        </w:rPr>
        <w:t>Przewodniczący</w:t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spacing w:lineRule="auto" w:line="276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spacing w:lineRule="auto" w:line="276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Teresa Smulczyńs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2:00Z</dcterms:created>
  <dc:creator>agata</dc:creator>
  <dc:description/>
  <cp:keywords/>
  <dc:language>en-US</dc:language>
  <cp:lastModifiedBy>Agnieszka</cp:lastModifiedBy>
  <cp:lastPrinted>2010-10-14T09:01:00Z</cp:lastPrinted>
  <dcterms:modified xsi:type="dcterms:W3CDTF">2010-10-14T07:32:00Z</dcterms:modified>
  <cp:revision>2</cp:revision>
  <dc:subject/>
  <dc:title>MIEJSKA KOMISJA WYBORCZA</dc:title>
</cp:coreProperties>
</file>