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4/20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KIEJ KOMISJI WYBORCZEJ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karżysku-Kamiennej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2 listopada 2010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przyznania numerów dla list kandydatów komitetów wyborczych w wyborach do Rady Miasta Skarżyska-Kamiennej zarządzonych na dzień 21 listopada 2010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64 m i art. 64 o ust. 7 pkt. 1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z dnia 16 lipca 1998 r. – Ordynacja wyborcza do rad gmin, rad powiatów i sejmików województw (tekst jednolity: Dz. U. z 2010 r. Nr 176, poz. 1190) Miejska Komisja Wyborcza w Skarżysku-Kamiennej </w:t>
      </w: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Normal"/>
        <w:widowControl/>
        <w:autoSpaceDE w:val="true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Miejska Komisja Wyborcza w Skarżysku-Kamiennej przyznaje, w drodze publicznego losowania zarejestrowanym w wyborach do Rady Miasta Skarżyska-Kamiennej listom kandydatów komitetów wyborczych, niespełniających warunku wymienionego w art. 64 n ust. 1,2 i 3 Ordynacji wyborczej do rad gmin, rad powiatów i sejmików województw, następujące numery:</w:t>
      </w:r>
    </w:p>
    <w:p>
      <w:pPr>
        <w:pStyle w:val="Normal"/>
        <w:widowControl/>
        <w:autoSpaceDE w:val="true"/>
        <w:ind w:left="708" w:hanging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Nr 15</w:t>
      </w:r>
      <w:r>
        <w:rPr>
          <w:rFonts w:cs="Times New Roman" w:ascii="Times New Roman" w:hAnsi="Times New Roman"/>
          <w:sz w:val="24"/>
          <w:szCs w:val="24"/>
        </w:rPr>
        <w:t xml:space="preserve"> Komitet Wyborczy Wyborców PRZYSZŁOŚĆ I ROZWÓJ MIASTA I POWIATU</w:t>
      </w:r>
    </w:p>
    <w:p>
      <w:pPr>
        <w:pStyle w:val="Normal"/>
        <w:widowControl/>
        <w:autoSpaceDE w:val="true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6</w:t>
      </w:r>
      <w:r>
        <w:rPr>
          <w:rFonts w:cs="Times New Roman" w:ascii="Times New Roman" w:hAnsi="Times New Roman"/>
          <w:sz w:val="24"/>
          <w:szCs w:val="24"/>
        </w:rPr>
        <w:t xml:space="preserve"> Komitet Wyborczy Wyborców LEPSZE JUTRO</w:t>
      </w:r>
    </w:p>
    <w:p>
      <w:pPr>
        <w:pStyle w:val="Normal"/>
        <w:widowControl/>
        <w:autoSpaceDE w:val="true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Nr 17</w:t>
      </w:r>
      <w:r>
        <w:rPr>
          <w:rFonts w:cs="Times New Roman" w:ascii="Times New Roman" w:hAnsi="Times New Roman"/>
          <w:sz w:val="24"/>
          <w:szCs w:val="24"/>
        </w:rPr>
        <w:t xml:space="preserve"> Komitet Wyborczy Wyborców TU MIESZKAM</w:t>
      </w:r>
    </w:p>
    <w:p>
      <w:pPr>
        <w:pStyle w:val="Normal"/>
        <w:widowControl/>
        <w:autoSpaceDE w:val="true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8</w:t>
      </w:r>
      <w:r>
        <w:rPr>
          <w:rFonts w:cs="Times New Roman" w:ascii="Times New Roman" w:hAnsi="Times New Roman"/>
          <w:sz w:val="24"/>
          <w:szCs w:val="24"/>
        </w:rPr>
        <w:t xml:space="preserve"> Komitet Wyborczy Wyborców ROMANA WOJCIESZ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Informację o przyznanych numerach list kandydatów podaje się niezwłocznie do publicznej wiadomoś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3. Wykonanie uchwały powierza się Przewodniczącemu Miejskiej Komisji Wyborczej w Skarżysku-Kamienn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4.  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MKW – Teresa Smulczyńska </w:t>
        <w:tab/>
        <w:tab/>
        <w:t>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Przewodniczącego MKW – Jarosław Sadza </w:t>
        <w:tab/>
        <w:t>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z Służewski </w:t>
        <w:tab/>
        <w:tab/>
        <w:t>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szula Piotrowska </w:t>
        <w:tab/>
        <w:tab/>
        <w:t>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a Szlezyngier-Borej </w:t>
        <w:tab/>
        <w:tab/>
        <w:t>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otr Dolęga</w:t>
        <w:tab/>
        <w:tab/>
        <w:tab/>
        <w:t>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ena Święcicka</w:t>
        <w:tab/>
        <w:tab/>
        <w:t>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a Radomska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9:00Z</dcterms:created>
  <dc:creator>roman</dc:creator>
  <dc:description/>
  <cp:keywords/>
  <dc:language>en-US</dc:language>
  <cp:lastModifiedBy>Agnieszka</cp:lastModifiedBy>
  <cp:lastPrinted>2010-11-02T16:34:00Z</cp:lastPrinted>
  <dcterms:modified xsi:type="dcterms:W3CDTF">2010-11-02T17:06:00Z</dcterms:modified>
  <cp:revision>4</cp:revision>
  <dc:subject/>
  <dc:title/>
</cp:coreProperties>
</file>