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/20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IEJ KOMISJI WYBORCZEJ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listopad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zmiany Uchwały Nr 5/2010 z dnia 3 listopada 2010 r. w sprawie powołania obwodowych komisji wyborczych w celu przeprowadzenia wyborów do rady miasta, rady powiatu i sejmiku województwa oraz Prezydenta Miasta </w:t>
        <w:br/>
        <w:t xml:space="preserve">zarządzonych na dzień 21 listopada 2010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i 6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16 lipca 1998 r. – Ordynacja wyborcza do rad gmin, rad powiatów i sejmików województw (tekst jednolity: Dz. U. z 2010 r. Nr 176, poz. 1190) oraz </w:t>
      </w:r>
      <w:r>
        <w:rPr>
          <w:rFonts w:cs="Times New Roman" w:ascii="Times New Roman" w:hAnsi="Times New Roman"/>
          <w:sz w:val="24"/>
          <w:szCs w:val="24"/>
        </w:rPr>
        <w:t xml:space="preserve">§ 2 ust.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Państwowej Komisji Wyborczej z dnia 4 września 2006 r.            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 (M. P. Nr 61, poz. 641, z późn. zm.), </w:t>
      </w:r>
      <w:r>
        <w:rPr>
          <w:rFonts w:cs="Times New Roman" w:ascii="Times New Roman" w:hAnsi="Times New Roman"/>
          <w:bCs/>
          <w:sz w:val="24"/>
          <w:szCs w:val="24"/>
        </w:rPr>
        <w:t xml:space="preserve">Miejska Komisja Wyborcza          w Skarżysku-Kamiennej </w:t>
      </w: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Dokonuje się zmiany w załączniku do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Nr 5/2010 z dnia 3 listopada 2010 r. w sprawie powołania obwodowych komisji wyborczych w celu przeprowadzenia wyborów do rady miasta, rady powiatu i sejmiku województwa oraz Prezydenta Miasta zarządzonych na dzień 21 listopada 2010 r. poprzez odwołanie ze </w:t>
      </w:r>
      <w:r>
        <w:rPr>
          <w:rFonts w:cs="Times New Roman" w:ascii="Times New Roman" w:hAnsi="Times New Roman"/>
          <w:sz w:val="24"/>
          <w:szCs w:val="24"/>
        </w:rPr>
        <w:t xml:space="preserve">składu Obwodowej Komisji Wyborczej Nr 21 osoby wskazanej przez Prezydenta Miasta Pani Edyty Makuch w związku ze złożoną rezygnacją          w pracy komisji i powołanie w jej miejsce Pani Emilii Maml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chwałę podaje się niezwłocznie do publicznej wiadomośc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Wykonanie uchwały powierza się Przewodniczącemu Miejskiej Komisji Wyborczej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zewodniczący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resa Smulczyńska</w:t>
      </w:r>
    </w:p>
    <w:p>
      <w:pPr>
        <w:pStyle w:val="Normal"/>
        <w:widowControl/>
        <w:autoSpaceDE w:val="true"/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0:00Z</dcterms:created>
  <dc:creator>roman</dc:creator>
  <dc:description/>
  <cp:keywords/>
  <dc:language>en-US</dc:language>
  <cp:lastModifiedBy>Agnieszka</cp:lastModifiedBy>
  <cp:lastPrinted>2010-11-08T16:10:00Z</cp:lastPrinted>
  <dcterms:modified xsi:type="dcterms:W3CDTF">2010-11-08T15:32:00Z</dcterms:modified>
  <cp:revision>3</cp:revision>
  <dc:subject/>
  <dc:title/>
</cp:coreProperties>
</file>