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/20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istopad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Uchwały Nr 5/2010 z dnia 3 listopada 2010 r. w sprawie powołania obwodowych komisji wyborczych w celu przeprowadzenia wyborów do rady miasta, rady powiatu i sejmiku województwa oraz Prezydenta Miasta </w:t>
        <w:br/>
        <w:t xml:space="preserve">zarządzonych na dzień 21 listopada 2010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1, 2 i 6 oraz art. 19 ust. 6 u</w:t>
      </w:r>
      <w:r>
        <w:rPr>
          <w:rFonts w:cs="Times New Roman" w:ascii="Times New Roman" w:hAnsi="Times New Roman"/>
          <w:bCs/>
          <w:sz w:val="24"/>
          <w:szCs w:val="24"/>
        </w:rPr>
        <w:t xml:space="preserve">stawy z dnia 16 lipca 1998 r.                 – Ordynacja wyborcza do rad gmin, rad powiatów i sejmików województw (tekst jednolity:      Dz. U. z 2010 r. Nr 176, poz. 1190) w związku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 ust. 3, </w:t>
      </w:r>
      <w:r>
        <w:rPr>
          <w:rFonts w:cs="Times New Roman" w:ascii="Times New Roman" w:hAnsi="Times New Roman"/>
          <w:sz w:val="24"/>
          <w:szCs w:val="24"/>
        </w:rPr>
        <w:t xml:space="preserve">§ 12 ust. 1, pkt 1, 2, i 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    (M. P. Nr 61, poz. 641, z późn. zm.),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ka Komisja Wyborcza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załączniku do Uchwały </w:t>
      </w:r>
      <w:r>
        <w:rPr>
          <w:rFonts w:cs="Times New Roman" w:ascii="Times New Roman" w:hAnsi="Times New Roman"/>
          <w:bCs/>
          <w:sz w:val="24"/>
          <w:szCs w:val="24"/>
        </w:rPr>
        <w:t>Nr 5/2010 z dnia 3 listopada 2010 r. w sprawie powołania obwodowych komisji wyborczych w celu przeprowadzenia wyborów do rady miasta, rady powiatu i sejmiku województwa oraz Prezydenta Miasta zarządzonych na dzień 21 listopada 2010 r.  dokonuje się następujących zmian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odu utraty członkostwa w komisji na skutek stwierdzenia pokrewieństwa, o którym mowa</w:t>
      </w:r>
      <w:r>
        <w:rPr>
          <w:rFonts w:cs="Times New Roman" w:ascii="Times New Roman" w:hAnsi="Times New Roman"/>
          <w:sz w:val="24"/>
          <w:szCs w:val="24"/>
        </w:rPr>
        <w:t xml:space="preserve"> w art. 19 ust. 6 Ordynacji wyborczej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3 odwołuje się osobę wskazaną przez Prezydenta Miasta Panią Annę Gospodarczyk i w jej miejsce powołuje się Panią Beatę Nowak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3 odwołuje się Panią Joannę Ste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18 odwołuje się Pana Kazimierza Płusę i Panią Marię Brzezińską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24 odwołuje się Panią Martę Mańturz i Pana Jerzego Mostowski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zrzeczenia się członkostwa w komisji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13 odwołuje się Panią Angelikę Michtę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20 odwołuje się Panią Agnieszkę Jasińską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u Obwodowej Komisji Wyborczej Nr 21 odwołuje się Panią Justynę Adamczyk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nieobecności członka komisji na pierwszym posiedzeniu i niewyjaśnieniu        w ciągu dwóch dni przyczyny nieobecności ze składu Obwodowej Komisji Wyborczej Nr 30 odwołuje się Panią Martę Chudzik.</w:t>
      </w:r>
    </w:p>
    <w:p>
      <w:pPr>
        <w:pStyle w:val="Normal"/>
        <w:widowControl/>
        <w:autoSpaceDE w:val="true"/>
        <w:spacing w:lineRule="auto" w:line="276"/>
        <w:ind w:left="142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Uchwałę doręcza się pełnomocnikom komitetów wyborczych, którzy zgłosili kandydatury odwołanych członków Obwodowych Komisji Wyborczych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ę podaje się niezwłocznie do publicznej wiadom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ykonanie uchwały powierza się Przewodniczącemu Miejskiej Komisji Wyborcz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2:00Z</dcterms:created>
  <dc:creator>roman</dc:creator>
  <dc:description/>
  <cp:keywords/>
  <dc:language>en-US</dc:language>
  <cp:lastModifiedBy>Agnieszka</cp:lastModifiedBy>
  <cp:lastPrinted>2010-11-15T13:41:00Z</cp:lastPrinted>
  <dcterms:modified xsi:type="dcterms:W3CDTF">2010-11-24T08:02:00Z</dcterms:modified>
  <cp:revision>2</cp:revision>
  <dc:subject/>
  <dc:title/>
</cp:coreProperties>
</file>