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IEJSKIE USŁUGI KOMUNALNE SPÓŁKA Z O.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26-110  SKARŻYSKO – KAMIENNA ul. 1-GO MAJA 1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  <w:lang w:val="en-US"/>
        </w:rPr>
      </w:pPr>
      <w:r>
        <w:rPr>
          <w:rFonts w:cs="Verdana" w:ascii="Verdana" w:hAnsi="Verdana"/>
          <w:b/>
          <w:bCs/>
          <w:szCs w:val="22"/>
          <w:lang w:val="en-US"/>
        </w:rPr>
        <w:t xml:space="preserve">tel/fax; 041-2512839 </w:t>
      </w:r>
    </w:p>
    <w:p>
      <w:pPr>
        <w:pStyle w:val="Heading5"/>
        <w:spacing w:lineRule="auto" w:line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IP: 663-00-02-222  Regon: 29082634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http://muk.toensmeier.pl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e-mail: muk@toensmeier.p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  <w:lang w:val="en-US"/>
        </w:rPr>
      </w:pPr>
      <w:r>
        <w:rPr>
          <w:rFonts w:cs="Verdana" w:ascii="Verdana" w:hAnsi="Verdana"/>
          <w:b/>
          <w:bCs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  <w:lang w:val="en-US"/>
        </w:rPr>
      </w:pPr>
      <w:r>
        <w:rPr>
          <w:rFonts w:cs="Verdana" w:ascii="Verdana" w:hAnsi="Verdana"/>
          <w:b/>
          <w:bCs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620" w:right="0" w:hanging="16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620" w:right="0" w:hanging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right="0" w:hanging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right="0" w:hanging="1620"/>
        <w:jc w:val="both"/>
        <w:rPr/>
      </w:pPr>
      <w:r>
        <w:rPr>
          <w:rFonts w:cs="Verdana" w:ascii="Verdana" w:hAnsi="Verdana"/>
          <w:sz w:val="22"/>
          <w:szCs w:val="22"/>
        </w:rPr>
        <w:t>Przetarg nieograniczony na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ind w:left="1620" w:right="0" w:hanging="16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620" w:right="0" w:hanging="16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chronę w formie fizycznego dozoru nieruchomości MUK zlokalizowanych  przy ul. 1- go Maja 103 w Skarżysku – Kamiennej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ZAMAWIAJĄ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kie Usługi Komunalne Spółka z o.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110 Skarżysko - Kamienna ul. 1-go Maja 10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/fax: (041)2512839;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e-mail: muk@toensmeier.p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any dalej ,,Zamawiającym”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ANIA ZAMÓWIENIA PUBLIC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ępowanie prowadzone jest w trybie </w:t>
      </w:r>
      <w:r>
        <w:rPr>
          <w:rFonts w:cs="Arial" w:ascii="Arial" w:hAnsi="Arial"/>
          <w:b/>
          <w:bCs/>
        </w:rPr>
        <w:t xml:space="preserve">przetargu nieograniczonego o szacunkowej wartości zamówienia mniejszej niż kwoty określone w przepisach wydanych na podstawie art. 11 ust. 8 ustawy Prawo zamówień publicznych, </w:t>
      </w:r>
      <w:r>
        <w:rPr>
          <w:rFonts w:cs="Arial" w:ascii="Arial" w:hAnsi="Arial"/>
        </w:rPr>
        <w:t>zgodnie z ustawą z dnia 29 stycznia.2004 r. – Prawo zamówień publicznych (Dz. U. z 2010 Nr 113 poz.759 z późniejszymi zmianami), zwaną w dalszej części Usta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III. OPIS PRZEDMIOTU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zedmiotem zamówienia jest  ochrona w formie fizycznego dozoru nieruchomości MUK zlokalizowanych  przy ul. 1 – go Maja 103 w Skarżysku – Kamiennej w okresie od 01.01.2011r do 31.12.2011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odziny pracy dozoru w  dni robocze – od godz. 15.00 do 07.00 dnia następnego, w dni świąteczne i wolne od pracy całodobowo. Przewidywana ilość godzin dozoru w 2011 roku wynosi 6744 godz.</w:t>
      </w:r>
    </w:p>
    <w:p>
      <w:pPr>
        <w:pStyle w:val="Normal"/>
        <w:rPr/>
      </w:pPr>
      <w:r>
        <w:rPr>
          <w:rFonts w:cs="Arial" w:ascii="Arial" w:hAnsi="Arial"/>
        </w:rPr>
        <w:t>Łączna powierzchnia 7584 m² chronionego terenu obejmuje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udynek administracyjny</w:t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udynek magazynowy, garaże</w:t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lac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Oznaczenie wg CPV 98.34.11.4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nak sprawy:  1/PN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m Wykonawcy będzie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Zapewnienie bezpieczeństwa życia, zdrowia, nietykalności osobistej osób znajdujących się w granicach chronionych obiektów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chrona obiektów – terenów przyległych do budynków oraz materiałów, urządzeń i sprzętu znajdującego się na chronionym terenie przed dostępem do nich osób nieuprawnionych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Arial" w:ascii="Arial" w:hAnsi="Arial"/>
        </w:rPr>
        <w:t>Obsługa pieca centralnego ogrzewania w okresie grzewczy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mocy 75 kW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Kontrola ruchu kołowego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tałe nadzorowanie osób wchodzących i wychodzących – kontrola zawartości bagaży podręcznych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ełnienie funkcji portiersko – informacyjnej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okonywanie nieregularnych obchodów chronionych budynków oraz terenu w trakcie pełnienia dyżuru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Kontrola stanu trzeźwości pracowników, po uprzednim uzgodnieniu z dyrekcją zakładu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ykonywanie działań zmierzających do ujęcia sprawców dewastacji, kradzieży lub innych czynów przestępczych bądź wykroczeń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chrona mienia przed kradzieżą, uszkodzeniem lub zniszczeniem – w przypadku ich zaistnienia podjęcie niezwłocznie działań w celu ograniczenia szkody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Ścisła współpraca z wyznaczonymi przez Zamawiającego przedstawicielami, Policją lub innymi służbami w przypadku wystąpienia awarii, katastrof i innych losowych zagrożeń dla bezpieczeństwa osób i mienia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ieżące prowadzenie dokumentacji służbowej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ykonywanie innych doraźnych poleceń związanych z ochroną wydanych przez osoby upoważnione przez Zamawiającego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SKŁADANIE OFERT CZĘŚCIOWYCH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AMÓWIENIA UZUPEŁNIAJĄ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 nie przewiduje zamówień uzupełniających, o których mowa w art. 67 ust. 1 pkt 6 i 7 ustawy.</w:t>
      </w:r>
    </w:p>
    <w:p>
      <w:pPr>
        <w:pStyle w:val="TextBody"/>
        <w:spacing w:lineRule="auto" w:line="240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FERTY WARIANTOWE i AUKCJA ELEKTRONICZNA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 i aukcji elektronicznej.</w:t>
      </w:r>
    </w:p>
    <w:p>
      <w:pPr>
        <w:pStyle w:val="TextBody"/>
        <w:spacing w:lineRule="auto" w:line="240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TERMIN WYKONA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agany termin realizacji zamówienia -  </w:t>
      </w:r>
      <w:r>
        <w:rPr>
          <w:rFonts w:cs="Arial" w:ascii="Arial" w:hAnsi="Arial"/>
          <w:b/>
        </w:rPr>
        <w:t xml:space="preserve"> od 01.01.2011 do 31.12.2011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PIS WARUNKÓW UDZIAŁU W POSTĘPOWANIU ORAZ OPIS SPOSOBU DOKONYWANIA OCENY SPEŁNIANIA TYCH WARUN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8"/>
        </w:rPr>
        <w:t xml:space="preserve">1. </w:t>
      </w:r>
      <w:r>
        <w:rPr>
          <w:rFonts w:cs="Arial" w:ascii="Arial" w:hAnsi="Arial"/>
          <w:szCs w:val="28"/>
          <w:u w:val="single"/>
        </w:rPr>
        <w:t>Posiadanie uprawnień do wykonywania działalności gospodarczej w zakresie przedmiotu zamówien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onawca musi posiadać koncesję MSWiA na wykonywanie zadań związanych z ochroną osób i mienia w zakresie wymaganym ust. z dnia 22 sierpnia 1997 r. o ochronie osób i mienia ( Dz.U. z 2005 r. Nr 145, poz. 1221 z późn. zmianami)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cenia: spełnia/nie speł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  <w:szCs w:val="28"/>
          <w:u w:val="single"/>
        </w:rPr>
        <w:t>Posiadanie niezbędnej wiedzy i doświadczenia w wykonywaniu ochrony osób i m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awiający wymaga, aby wykonawca lub łącznie wykonawcy występujący wspólnie wykonywali w okresie ostatnich 3 lat (liczonych od terminu składania ofert) przynajmniej 3 usługi ochrony osób i m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cenia: spełnia/nie spełni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  <w:szCs w:val="28"/>
          <w:u w:val="single"/>
        </w:rPr>
        <w:t xml:space="preserve">Posiadanie uprawnień osób do obsługi pieca grzewczego o mocy 75 kW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cenia: spełnia/nie spełnia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INFORMACJA O OŚWIADCZENIACH I DOKUMENTACH, JAKIE MUSZĄ DOŁĄCZYĆ DO OFERTY WYKONAWCY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ta musi zawierać następujące dokumenty i oświadczenia:</w:t>
      </w:r>
    </w:p>
    <w:p>
      <w:pPr>
        <w:pStyle w:val="TextBody"/>
        <w:numPr>
          <w:ilvl w:val="0"/>
          <w:numId w:val="4"/>
        </w:numPr>
        <w:spacing w:lineRule="auto" w:line="240"/>
        <w:ind w:left="342" w:right="0" w:hanging="342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a o wpisie do ewidencji działalności gospodarczej wystawione nie wcześniej niż 6 miesięcy przed upływem terminu składania ofert. Z odpisu lub zaświadczenia powinno wynikać, kto jest upoważniony do reprezentowania Wykonawcy, w przeciwnym razie należy dołączyć listę osób uprawnionych oraz sposób reprezentow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51" w:leader="none"/>
        </w:tabs>
        <w:spacing w:lineRule="auto" w:line="240"/>
        <w:ind w:left="342" w:right="0" w:hanging="342"/>
        <w:rPr>
          <w:rFonts w:ascii="Arial" w:hAnsi="Arial" w:cs="Arial"/>
        </w:rPr>
      </w:pPr>
      <w:r>
        <w:rPr>
          <w:rFonts w:cs="Arial" w:ascii="Arial" w:hAnsi="Arial"/>
        </w:rPr>
        <w:t>Wykaz wykonanych, a w przypadku świadczeń okresowych lub ciągłych również wykonywanych, usług w okresie ostatnich 3 lat przed dniem wszczęcia postępowania o udzielenie zamówienia, a jeżeli okres prowadzenia działalności gospodarczej jest krótszy – w tym okresie. Do wykazu wykonywanych usług należy dołączyć referen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2" w:leader="none"/>
        </w:tabs>
        <w:ind w:left="342" w:right="0" w:hanging="342"/>
        <w:jc w:val="both"/>
        <w:rPr/>
      </w:pPr>
      <w:r>
        <w:rPr>
          <w:rFonts w:cs="Arial" w:ascii="Arial" w:hAnsi="Arial"/>
        </w:rPr>
        <w:t xml:space="preserve">Oświadczenie Wykonawcy w trybie art. 22 ust. 1 ustawy - Prawo zamówień publicznych na formularzu stanowiącym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niniejszej spec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2" w:leader="none"/>
        </w:tabs>
        <w:ind w:left="342" w:right="0" w:hanging="342"/>
        <w:jc w:val="both"/>
        <w:rPr/>
      </w:pPr>
      <w:r>
        <w:rPr>
          <w:rFonts w:cs="Arial" w:ascii="Arial" w:hAnsi="Arial"/>
        </w:rPr>
        <w:t xml:space="preserve">Oświadczenie Wykonawcy w trybie art. 24 ustawy - Prawo zamówień publicznych na formularzu stanowiącym </w:t>
      </w:r>
      <w:r>
        <w:rPr>
          <w:rFonts w:cs="Arial" w:ascii="Arial" w:hAnsi="Arial"/>
          <w:b/>
        </w:rPr>
        <w:t xml:space="preserve">załącznik nr 4 </w:t>
      </w:r>
      <w:r>
        <w:rPr>
          <w:rFonts w:cs="Arial" w:ascii="Arial" w:hAnsi="Arial"/>
        </w:rPr>
        <w:t>do niniejszej spec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2" w:leader="none"/>
        </w:tabs>
        <w:ind w:left="342" w:right="0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>Koncesja na wykonywanie zadań związanych z ochroną osób i mienia w zakresie wymaganym ustawą z dnia 22 sierpnia 1997 r. o ochronie osób i mienia (Dz.U. z 2005 r. Nr 145, poz.1221 z późn.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2" w:leader="none"/>
        </w:tabs>
        <w:ind w:left="342" w:right="0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jest ubezpieczony od odpowiedzialności cywilnej w  zakresie prowadzonej działalności gospodarczej na kwotę nie mniejszą niż 1 000 000 PLN (brut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yższe dokumenty powinny być przedstawione w formie oryginału lub kserokopii poświadczonej za zgodność z oryginałem przez osobę (-y) uprawnione do występowania w imieniu Wykonawcy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INFORMACJA O SPOSOBIE POROZUMIEWANIA SIĘ ZAMAWIAJĄCEGO Z WYKONAWCA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, wnioski, zawiadomienia oraz informacje zamawiający i wykonawcy przekazują pisemnie lub faksem. Jeżeli Zamawiający lub wykonawca przekazują oświadczenia, wnioski, zawiadomienia oraz inne informacje faksem, każda ze stron na wniosek drugiej strony niezwłocznie potwierdza fakt ich otrzymani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OSOBY ZE STRONY ZAMAWIAJĄCEGO UPRAWNIONE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oważnione do kontaktowania się z Wykonawcami: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 Tarabasz – kierownik ds. technicznych- Miejskie Usługi Komunalne Sp. zo.o.</w:t>
      </w:r>
    </w:p>
    <w:p>
      <w:pPr>
        <w:pStyle w:val="Normal"/>
        <w:ind w:left="74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arżysku - Kamiennej, 26-110 Skarżysko - Kamienna ul. 1-go Maja 103,</w:t>
      </w:r>
    </w:p>
    <w:p>
      <w:pPr>
        <w:pStyle w:val="Normal"/>
        <w:ind w:left="74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godzinach 7.00 – 15.00  tel. (41)2512839</w:t>
      </w:r>
    </w:p>
    <w:p>
      <w:pPr>
        <w:pStyle w:val="Normal"/>
        <w:ind w:left="74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uk@toensmeier.p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2" w:leader="none"/>
        </w:tabs>
        <w:ind w:left="74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WYMAGANIA DOTYCZĄCE WADI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 TERMIN ZWIĄZANIA OFERTĄ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s związania ofertą wynosi: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XIV. OPIS SPOSOBU PRZYGOTOW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52" w:leader="none"/>
        </w:tabs>
        <w:ind w:left="342" w:right="0" w:hanging="342"/>
        <w:jc w:val="both"/>
        <w:rPr/>
      </w:pPr>
      <w:r>
        <w:rPr>
          <w:rFonts w:cs="Arial" w:ascii="Arial" w:hAnsi="Arial"/>
        </w:rPr>
        <w:t xml:space="preserve">Ofertę należy sporządzić na formularzu oferty ( </w:t>
      </w:r>
      <w:r>
        <w:rPr>
          <w:rFonts w:cs="Arial" w:ascii="Arial" w:hAnsi="Arial"/>
          <w:b/>
        </w:rPr>
        <w:t xml:space="preserve">załącznik nr 1 </w:t>
      </w:r>
      <w:r>
        <w:rPr>
          <w:rFonts w:cs="Arial" w:ascii="Arial" w:hAnsi="Arial"/>
        </w:rPr>
        <w:t>do SIWZ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52" w:leader="none"/>
        </w:tabs>
        <w:ind w:left="342" w:right="0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72" w:leader="none"/>
        </w:tabs>
        <w:ind w:left="912" w:right="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 wymagane odpowiednimi postanowieniami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72" w:leader="none"/>
        </w:tabs>
        <w:ind w:left="912" w:right="0" w:hanging="570"/>
        <w:jc w:val="both"/>
        <w:rPr/>
      </w:pPr>
      <w:r>
        <w:rPr>
          <w:rFonts w:cs="Arial" w:ascii="Arial" w:hAnsi="Arial"/>
          <w:b/>
        </w:rPr>
        <w:t>Dokumenty muszą być przedstawione w formie oryginału lub kserokopii poświadczonej za zgodność z oryginałem przez Wykonawcę ( przez osobę/y upoważnioną/e do reprezentowania Wykonawcy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2" w:leader="none"/>
        </w:tabs>
        <w:ind w:left="342" w:right="0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raz z załącznikami musi być sporządzona na piśmie, w języku polskim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72" w:leader="none"/>
        </w:tabs>
        <w:ind w:left="912" w:right="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napisana na maszynie do pisania, komputerze lub niezmywalnym atrament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72" w:leader="none"/>
        </w:tabs>
        <w:ind w:left="912" w:right="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odpisana przez osobę/y upoważnioną/e do reprezentowania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72" w:leader="none"/>
        </w:tabs>
        <w:ind w:left="912" w:right="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łączniki (dokumenty i oświadczenia) do oferty muszą być również podpisane przez osobę/y upoważnioną/e do reprezentowania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72" w:leader="none"/>
        </w:tabs>
        <w:ind w:left="912" w:right="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podpisania oferty, do poświadczania dokumentów za zgodność z oryginałem oraz do parafowania stron należy dołączyć do oferty, o ile nie wynika ono z innych dokumentów załączonych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244" w:leader="none"/>
        </w:tabs>
        <w:ind w:left="912" w:right="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miejsca, w których Wykonawca naniósł zmiany, powinny być parafowane  przez osobę podpisując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2" w:leader="none"/>
        </w:tabs>
        <w:ind w:left="342" w:right="0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wraz z pozostałymi dokumentami i oświadczeniami należy umieścić w kopercie, opisanej w następujący sposób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ferta do przetargu nieograniczonego na: Ochronę w formie fizycznego dozoru nieruchomości MUK </w:t>
      </w:r>
      <w:r>
        <w:rPr>
          <w:rFonts w:cs="Arial" w:ascii="Arial" w:hAnsi="Arial"/>
          <w:b/>
        </w:rPr>
        <w:t>zlokalizowanych przy ul.  1-go Maja 103 w Skarżysku - Kamiennej.</w:t>
      </w:r>
    </w:p>
    <w:p>
      <w:pPr>
        <w:pStyle w:val="Normal"/>
        <w:tabs>
          <w:tab w:val="clear" w:pos="708"/>
          <w:tab w:val="left" w:pos="2679" w:leader="none"/>
          <w:tab w:val="left" w:pos="2736" w:leader="none"/>
        </w:tabs>
        <w:ind w:left="456" w:right="0" w:hanging="456"/>
        <w:jc w:val="both"/>
        <w:rPr/>
      </w:pPr>
      <w:r>
        <w:rPr>
          <w:rFonts w:cs="Arial" w:ascii="Arial" w:hAnsi="Arial"/>
          <w:b/>
          <w:bCs/>
        </w:rPr>
        <w:t xml:space="preserve">Nie otwierać przed  </w:t>
      </w:r>
      <w:r>
        <w:rPr>
          <w:rFonts w:cs="Arial" w:ascii="Arial" w:hAnsi="Arial"/>
          <w:b/>
          <w:bCs/>
          <w:shd w:fill="auto" w:val="clear"/>
        </w:rPr>
        <w:t>godz.11.00 w dniu 16.12.2010r.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tabs>
          <w:tab w:val="clear" w:pos="708"/>
          <w:tab w:val="left" w:pos="2679" w:leader="none"/>
          <w:tab w:val="left" w:pos="2736" w:leader="none"/>
        </w:tabs>
        <w:ind w:left="456" w:right="0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awiającego, podany na wstępie specyfikacji istotnych warunków zamówienia.</w:t>
      </w:r>
    </w:p>
    <w:p>
      <w:pPr>
        <w:pStyle w:val="Normal"/>
        <w:tabs>
          <w:tab w:val="clear" w:pos="708"/>
          <w:tab w:val="left" w:pos="2142" w:leader="none"/>
        </w:tabs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V. OPIS SPOSOBU OBLICZENIA CENY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względniając wszystkie wymogi, o których mowa w niniejszej Specyfikacji istotnych warunków zamówienia, powinien w cenie 1 roboczogodziny netto ująć wszelkie koszty niezbędne dla prawidłowego i pełnego wykonania przedmiotu zamówienia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1 roboczogodziny netto winna być wyrażona w złotych polskich, w złotych polskich będą prowadzone również rozliczenia pomiędzy Zamawiającym a Wykonawcą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aproponować tylko jedną cenę i nie może jej zmienić.</w:t>
      </w:r>
    </w:p>
    <w:p>
      <w:pPr>
        <w:pStyle w:val="Normal"/>
        <w:ind w:left="18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  <w:b/>
        </w:rPr>
        <w:t>XVI. OPIS KRYTERIÓW, KTÓRYMI BĘDZIE SIĘ KIEROWAŁ ZAMAWIAJĄCY PRZY WYBORZE OFERTY WRAZ Z PODANIEM ZNACZENIA TYCH KRYTERIÓW I SPOSOBU OCENY OFERT</w:t>
      </w:r>
    </w:p>
    <w:p>
      <w:pPr>
        <w:pStyle w:val="Normal"/>
        <w:ind w:left="180" w:right="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5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się kierował kryterium:</w:t>
      </w:r>
    </w:p>
    <w:p>
      <w:pPr>
        <w:pStyle w:val="TextBody"/>
        <w:ind w:left="425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ynym kryterium oceny ofert jest cena zaoferowana przez Wykonawcę </w:t>
      </w:r>
    </w:p>
    <w:p>
      <w:pPr>
        <w:pStyle w:val="TextBody"/>
        <w:ind w:left="425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425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(C) – waga 100%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Oferta będzie oceniana w następujący sposób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cena oferowana minimalna brut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(C)</w:t>
      </w:r>
      <w:r>
        <w:rPr>
          <w:rFonts w:cs="Arial" w:ascii="Arial" w:hAnsi="Arial"/>
          <w:color w:val="000000"/>
        </w:rPr>
        <w:t xml:space="preserve"> - liczba punktów za cenę = -------------------------------------------- x 100 p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cena badanej oferty brutto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fertę najkorzystniejszą uznana zostanie oferta, która zgodnie z powyższym kryterium oceny ofert uzyska najwyższą liczbę punktów spośród ofert niepodlegających odrzuc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54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fertę najkorzystniejszą uznana zostanie oferta, która zgodnie z powyższym kryterium oceny ofert uzyska najwyższą liczbę punktów spośród ofert niepodlegających odrzuc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5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54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oprawia w  ofercie: oczywiste omyłki pisarskie, inne omyłki polegające na niezgodności oferty ze Specyfikacją istotnych warunków zamówienia, niepowodujące istotnych zmian w treści oferty, o czym niezwłocznie zawiadamia Wykonawcę, którego oferta została poprawio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5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49" w:leader="none"/>
        </w:tabs>
        <w:spacing w:before="0" w:after="0"/>
        <w:ind w:left="720" w:right="0" w:hanging="360"/>
        <w:jc w:val="both"/>
        <w:rPr/>
      </w:pPr>
      <w:r>
        <w:rPr>
          <w:rFonts w:cs="Arial" w:ascii="Arial" w:hAnsi="Arial"/>
        </w:rPr>
        <w:t xml:space="preserve">Ofertę należy złożyć w siedzibie Zamawiającego tj. w Miejskich Usługach Komunalnych  Spółka z o. o.  ul. 1-go Maja 103, 26-110 Skarżysko – Kamienna w sekretariacie,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  <w:bCs/>
          <w:shd w:fill="auto" w:val="clear"/>
        </w:rPr>
        <w:t>dnia 16.12.2010 r. do godziny  11.00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49" w:leader="none"/>
        </w:tabs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otrzymane przez Zamawiającego po terminie podanym w pkt 1 niniejszego rozdziału, zostaną zwrócone Wykonawcom bez otwiera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749" w:leader="none"/>
        </w:tabs>
        <w:spacing w:before="0" w:after="0"/>
        <w:ind w:left="720" w:right="0" w:hanging="360"/>
        <w:jc w:val="both"/>
        <w:rPr/>
      </w:pPr>
      <w:r>
        <w:rPr>
          <w:rFonts w:cs="Arial" w:ascii="Arial" w:hAnsi="Arial"/>
        </w:rPr>
        <w:t xml:space="preserve">Zamawiający otworzy koperty z ofertami  w siedzibie Zamawiającego </w:t>
      </w:r>
      <w:r>
        <w:rPr>
          <w:rFonts w:cs="Arial" w:ascii="Arial" w:hAnsi="Arial"/>
          <w:b/>
          <w:bCs/>
          <w:shd w:fill="auto" w:val="clear"/>
        </w:rPr>
        <w:t>16</w:t>
      </w:r>
      <w:r>
        <w:rPr>
          <w:rFonts w:cs="Arial" w:ascii="Arial" w:hAnsi="Arial"/>
          <w:b/>
          <w:shd w:fill="auto" w:val="clear"/>
        </w:rPr>
        <w:t>.12.2010</w:t>
      </w:r>
      <w:r>
        <w:rPr>
          <w:rFonts w:cs="Arial" w:ascii="Arial" w:hAnsi="Arial"/>
          <w:b/>
          <w:bCs/>
          <w:shd w:fill="auto" w:val="clear"/>
        </w:rPr>
        <w:t>r. o godzinie 11.00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. INFORMACJA NA TEMAT MOŻLIWOŚCI ROZLICZANIA SIĘ W WALUTACH OBCYCH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liczenia między Zamawiającym, a Wykonawcą nie będą dokonywane w walutach obcych.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X. FORMALNOŚCI, JAKIE POWINNY ZOSTAĆ DOPEŁNIONE PO WYBORZE OFERTY W CELU ZAWARCIA UMOWY W SPRAWIE ZAMÓWIENIA PUBLICZNEGO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wynikach postępowania niezwłocznie po jego zakończeniu zostaną poinformowani wszyscy wykonawcy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 wykonawcą, który złożył najkorzystniejszą ofertę zostanie podpisana umowa stanowiąca załącznik nr 2 do SIWZ.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49" w:leader="none"/>
        </w:tabs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oraz termin podpisania umowy, zostanie podany w informacji o wynikach postępowa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49" w:leader="none"/>
        </w:tabs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rze umowę w terminie nie krótszym niż 10 dni, od dnia przekazania  zawiadomienia o wyborze oferty, nie późnej jednak niż przed upływem terminu związania ofertą.</w:t>
      </w:r>
    </w:p>
    <w:p>
      <w:pPr>
        <w:pStyle w:val="TextBodyIndent"/>
        <w:spacing w:before="0" w:after="0"/>
        <w:ind w:left="-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. UMOWA W PRZEDMIOCIE ZAMÓWIENIA PUBLICZNEGO</w:t>
      </w:r>
    </w:p>
    <w:p>
      <w:pPr>
        <w:pStyle w:val="TextBodyIndent"/>
        <w:spacing w:before="0" w:after="0"/>
        <w:ind w:left="-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-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stanowi załącznik nr 2 do specyfikacji istotnych warunków zamówienia.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. ZABEZPIECZENIE NALEŻYTEGO WYKONANIA UMOWY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nie przewiduje w niniejszym postępowaniu wniesienia zabezpieczenia należytego wykonania umowy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. POUCZENIE O ŚRODKACH OCHRONY PRAWNEJ PRZYSŁUGUJĄCYCH WYKONAWCOM W TOKU POSTĘPOWANIA O UDZIELENIE ZAMÓWIENIA PUBLICZNEG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ind w:left="0" w:right="7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konawcom, których interes prawny w uzyskaniu zamówienia doznał uszczerbku w wyniku naruszenia przez Zamawiającego określonych w ustawie zasad udzielania zamówień, przysługują środki ochrony prawnej przewidziane przepisami działu VI ustawy.</w:t>
      </w:r>
    </w:p>
    <w:p>
      <w:pPr>
        <w:pStyle w:val="Normal"/>
        <w:autoSpaceDE w:val="false"/>
        <w:ind w:left="0" w:right="7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0" w:right="7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IWZ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420" w:leader="none"/>
        </w:tabs>
        <w:spacing w:before="0" w:after="0"/>
        <w:ind w:left="570" w:right="0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- Oferta Wykonawcy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420" w:leader="none"/>
        </w:tabs>
        <w:spacing w:before="0" w:after="0"/>
        <w:ind w:left="570" w:right="0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Umow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420" w:leader="none"/>
        </w:tabs>
        <w:spacing w:before="0" w:after="0"/>
        <w:ind w:left="570" w:right="0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 Oświadczenie z art. 22 ust. 1 Ustaw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420" w:leader="none"/>
        </w:tabs>
        <w:spacing w:before="0" w:after="0"/>
        <w:ind w:left="570" w:right="0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- Oświadczenie z art. 24 Ustaw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311" w:right="963" w:gutter="0" w:header="1168" w:top="1444" w:footer="709" w:bottom="8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1785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4"/>
        </w:tabs>
        <w:ind w:left="0" w:hanging="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0" w:hanging="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222"/>
        </w:tabs>
        <w:ind w:left="1505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  <w:szCs w:val="22"/>
    </w:rPr>
  </w:style>
  <w:style w:type="character" w:styleId="WW8Num8z0">
    <w:name w:val="WW8Num8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sz w:val="24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0020podstawowy1">
    <w:name w:val="tekst-0020podstawowy1"/>
    <w:basedOn w:val="Domylnaczcionkaakapitu1"/>
    <w:qFormat/>
    <w:rPr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570" w:right="0" w:hanging="57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autoSpaceDE w:val="false"/>
      <w:ind w:left="540" w:right="23" w:hanging="540"/>
      <w:jc w:val="both"/>
    </w:pPr>
    <w:rPr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52:00Z</dcterms:created>
  <dc:creator>Śląski Park Przemysłowy</dc:creator>
  <dc:description/>
  <dc:language>en-US</dc:language>
  <cp:lastModifiedBy>Iskra Bożena</cp:lastModifiedBy>
  <cp:lastPrinted>2010-11-25T09:21:00Z</cp:lastPrinted>
  <dcterms:modified xsi:type="dcterms:W3CDTF">2010-11-25T22:44:00Z</dcterms:modified>
  <cp:revision>4</cp:revision>
  <dc:subject/>
  <dc:title>SIWZ: przetarg nieograniczony poniżej 60 000 euro: ŚPP/01/07/2005 </dc:title>
</cp:coreProperties>
</file>