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.......................dnia...............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1 do specyfikacji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Wykonawcy …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 Wykonawcy  …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FERT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2"/>
          <w:szCs w:val="22"/>
        </w:rPr>
        <w:t xml:space="preserve">Nawiązując do ogłoszenia o przetargu nieograniczonym na </w:t>
      </w:r>
      <w:r>
        <w:rPr>
          <w:rFonts w:cs="Verdana" w:ascii="Verdana" w:hAnsi="Verdana"/>
          <w:b/>
          <w:bCs/>
          <w:sz w:val="22"/>
          <w:szCs w:val="22"/>
        </w:rPr>
        <w:t>ochronę w formie fizycznego dozoru nieruchomości MUK zlokalizowanych przy ul. 1 -go Maja 103 w Skarżysku – Kamiennym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Oferujemy wykonanie zamówienia objętego specyfikacją istotnych warunków zamówienia za cenę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right="0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artość  1 roboczogodziny (netto) </w:t>
        <w:tab/>
        <w:tab/>
        <w:t>….................................. zł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right="0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Wartość 6744 roboczogodzin (netto)</w:t>
        <w:tab/>
        <w:tab/>
        <w:t>….................................. zł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right="0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Podatek VAT 22 %</w:t>
        <w:tab/>
        <w:tab/>
        <w:tab/>
        <w:tab/>
        <w:tab/>
        <w:t>….................................. zł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right="0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Wartość 6744 roboczogodzin (brutto)</w:t>
        <w:tab/>
        <w:tab/>
        <w:t>….................................. zł</w:t>
      </w:r>
    </w:p>
    <w:p>
      <w:pPr>
        <w:pStyle w:val="Footer"/>
        <w:tabs>
          <w:tab w:val="clear" w:pos="4536"/>
          <w:tab w:val="clear" w:pos="9072"/>
        </w:tabs>
        <w:ind w:left="720" w:right="0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tość słownie zł (brutto): …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720" w:right="0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bowiązujemy się świadczyć usługę dozoru w terminie określonym w Specyfikacji Istotnych Warunków Zamówienia tj. od …............ r. do …...........r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720" w:right="0" w:hanging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arunki płatności zgodnie z umową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y, że zapoznaliśmy się ze specyfikacją istotnych warunków zamówienia i nie wnosimy do niej zastrzeżeń oraz zdobyliśmy konieczne informacje, potrzebne do właściwego przygotowania oferty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y, że uważamy się za związanych niniejszą umową na czas wskazany w specyfikacji istotnych warunków zamówienia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y, że zawarte w specyfikacji istotnych warunków zamówienia projekty umów zostały przez nas zaakceptowane i zobowiązujemy się w przypadku wyboru naszej oferty do zawarcia umowy na wyżej wymienionych warunkach w miejscu i terminie wyznaczonym przez Zamawiającego.</w:t>
      </w:r>
    </w:p>
    <w:p>
      <w:pPr>
        <w:pStyle w:val="Footer"/>
        <w:tabs>
          <w:tab w:val="clear" w:pos="4536"/>
          <w:tab w:val="clear" w:pos="9072"/>
        </w:tabs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…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Podpis osób uprawnionyc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do składania oświadczeń woli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w imieniu Oferenta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7:53Z</dcterms:created>
  <dc:creator/>
  <dc:description/>
  <dc:language>en-US</dc:language>
  <cp:lastModifiedBy/>
  <dcterms:modified xsi:type="dcterms:W3CDTF">2010-11-30T10:18:54Z</dcterms:modified>
  <cp:revision>1</cp:revision>
  <dc:subject/>
  <dc:title/>
</cp:coreProperties>
</file>