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TRYBIE ART. 24 USTAWY PRAWO ZAMÓWIEŃ PUBLICZN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niejszym oświadczam, ż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godnie z brzmieniem art. 24 ustawy - Prawo zamówień publicznych nie podlegam wykluczeniu z postępowania o udzielenie zamówien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………</w:t>
      </w:r>
      <w:r>
        <w:rPr>
          <w:rFonts w:cs="Verdana" w:ascii="Verdana" w:hAnsi="Verdana"/>
        </w:rPr>
        <w:t>.................., dnia…….............             ……………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Podpis wraz z pieczęcią osoby uprawnionej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reprezentowania Wykonawc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311" w:right="963" w:gutter="0" w:header="720" w:top="1168" w:footer="709" w:bottom="89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2:34Z</dcterms:created>
  <dc:creator/>
  <dc:description/>
  <dc:language>en-US</dc:language>
  <cp:lastModifiedBy/>
  <dcterms:modified xsi:type="dcterms:W3CDTF">2010-11-30T10:23:08Z</dcterms:modified>
  <cp:revision>1</cp:revision>
  <dc:subject/>
  <dc:title/>
</cp:coreProperties>
</file>