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wierzba szt. 8, olsza szt. 3 </w:t>
            </w:r>
            <w:r>
              <w:rPr>
                <w:rFonts w:cs="Arial" w:ascii="Arial" w:hAnsi="Arial"/>
                <w:b/>
              </w:rPr>
              <w:t xml:space="preserve">rosnących </w:t>
              <w:br/>
              <w:t>w Skarżysku-Kamiennej</w:t>
            </w:r>
            <w:r>
              <w:rPr>
                <w:rFonts w:cs="Arial" w:ascii="Arial" w:hAnsi="Arial"/>
              </w:rPr>
              <w:t xml:space="preserve"> w korycie rzeki Bernatki na odcinku od ul. Legionów do ul. Krakowskiej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ętokrzyski Zarząd Melioracji </w:t>
              <w:br/>
              <w:t>i Urządzeń Wodnych w Kielcach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ddział w Starachowicach</w:t>
              <w:br/>
              <w:t>ul. Kościelna 30, 27-200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ętokrzyski Zarząd Melioracji </w:t>
              <w:br/>
              <w:t>i Urządzeń Wodnych w Kielcach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w Starachowicach</w:t>
              <w:br/>
              <w:t>ul. Kościelna 30, 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18T11:20:00Z</dcterms:modified>
  <cp:revision>49</cp:revision>
  <dc:subject/>
  <dc:title>            Formularz A – karta informacyjna dla wniosku o wydanie decyzji</dc:title>
</cp:coreProperties>
</file>