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modrzew szt. 7, świerk szt. 5, sosna szt. 4, brzoza szt. 2  z nieruchomości przy ul. Kilińskiego w Skarżysku-Kamiennej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25T14:15:00Z</dcterms:modified>
  <cp:revision>51</cp:revision>
  <dc:subject/>
  <dc:title>            Formularz A – karta informacyjna dla wniosku o wydanie decyzji</dc:title>
</cp:coreProperties>
</file>