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66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lipa szt.7, klon szt. 1 z nieruchomości przy ul. Asfalt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4/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2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2-03T08:09:00Z</dcterms:modified>
  <cp:revision>52</cp:revision>
  <dc:subject/>
  <dc:title>            Formularz A – karta informacyjna dla wniosku o wydanie decyzji</dc:title>
</cp:coreProperties>
</file>