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szt.40, olsza szt. 10, brzoza szt. 5, dąb szt. 5, sosna szt.2 oraz krzewów z pow. 2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 Ponurego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02T11:12:00Z</dcterms:modified>
  <cp:revision>67</cp:revision>
  <dc:subject/>
  <dc:title>            Formularz A – karta informacyjna dla wniosku o wydanie decyzji</dc:title>
</cp:coreProperties>
</file>