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jesion szt. 4, brzoza szt.2 z nieruchomości przy </w:t>
              <w:br/>
              <w:t>ul. Moniuszki/Spółdzielcz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l Polsk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znańska 48, Jankowice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80 Tarnowo Podgór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l Polsk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znańska 48, Jankowice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-080 Tarnowo Podgór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5T14:05:00Z</dcterms:modified>
  <cp:revision>68</cp:revision>
  <dc:subject/>
  <dc:title>            Formularz A – karta informacyjna dla wniosku o wydanie decyzji</dc:title>
</cp:coreProperties>
</file>