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sosna szt. 1 rosnącego w Skarżysku-Kamiennej </w:t>
              <w:br/>
              <w:t>w pasie drogi krajowej nr 42 ul. Wojska Polskieg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60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lna Dyrekcja Dróg Krajowych i Autostrad </w:t>
              <w:br/>
              <w:t xml:space="preserve">Oddział w Kielcach </w:t>
              <w:br/>
              <w:t xml:space="preserve">Rejon w Starachowicach </w:t>
              <w:br/>
              <w:t>ul. Ostrowiecka 15</w:t>
              <w:br/>
              <w:t>27-200 Starachowic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3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lna Dyrekcja Dróg Krajowych i Autostrad </w:t>
              <w:br/>
              <w:t xml:space="preserve">Oddział w Kielcach </w:t>
              <w:br/>
              <w:t xml:space="preserve">Rejon w Starachowicach </w:t>
              <w:br/>
              <w:t>ul. Ostrowiecka 15</w:t>
              <w:br/>
              <w:t>27-200 Starachowic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3-24T07:40:00Z</dcterms:modified>
  <cp:revision>78</cp:revision>
  <dc:subject/>
  <dc:title>            Formularz A – karta informacyjna dla wniosku o wydanie decyzji</dc:title>
</cp:coreProperties>
</file>