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3 z nieruchomości przy ul. Rejow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ter Skar”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45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ter Skar”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ejowska 45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4T09:40:00Z</dcterms:modified>
  <cp:revision>79</cp:revision>
  <dc:subject/>
  <dc:title>            Formularz A – karta informacyjna dla wniosku o wydanie decyzji</dc:title>
</cp:coreProperties>
</file>