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esion szt. 4 z nieruchomości przy ul. Górnicz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3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ek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Floriański 3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ek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Floriański 3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3-29T11:19:00Z</dcterms:modified>
  <cp:revision>82</cp:revision>
  <dc:subject/>
  <dc:title>            Formularz A – karta informacyjna dla wniosku o wydanie decyzji</dc:title>
</cp:coreProperties>
</file>