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świerk szt. 3 i klon szt. 2 z nieruchomości przy </w:t>
              <w:br/>
              <w:t>ul.  Niepodległości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69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Gospodarowania Nieruchomościami w Krakowie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Administrowania </w:t>
              <w:br/>
              <w:t>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 Niepodległości 78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Gospodarowania Nieruchomościami w Krakowie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Administrowania </w:t>
              <w:br/>
              <w:t>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 Niepodległości 78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4-05T07:24:00Z</dcterms:modified>
  <cp:revision>89</cp:revision>
  <dc:subject/>
  <dc:title>            Formularz A – karta informacyjna dla wniosku o wydanie decyzji</dc:title>
</cp:coreProperties>
</file>