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robinia szt. 4, jesion szt.1  z nieruchomości przy ul. 1 Maja 82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82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82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7T12:52:00Z</dcterms:modified>
  <cp:revision>95</cp:revision>
  <dc:subject/>
  <dc:title>            Formularz A – karta informacyjna dla wniosku o wydanie decyzji</dc:title>
</cp:coreProperties>
</file>