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nieruchomości w Skarżysku-Kamiennej z rodzajów: topola szt. 7, jesion szt. 4, klon szt.5 - ul. Niepodległości 74; topola szt. 1, robinia szt. 2 – ul. Niepodległości 84; kasztanowiec </w:t>
              <w:br/>
              <w:t xml:space="preserve">szt. 2, robinia szt.1, jesion szt.1 - ul. Niepodległości 9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KP Polskie Linie Kolejowe S.A. </w:t>
              <w:br/>
              <w:t>Zakład Linii Kolejowych w Skarżysku-Kamiennej</w:t>
              <w:br/>
              <w:t>ul. Rejowska 29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KP Polskie Linie Kolejowe S.A. </w:t>
              <w:br/>
              <w:t>Zakład Linii Kolejowych w Skarżysku-Kamiennej</w:t>
              <w:br/>
              <w:t>ul. Rejowska 2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4-11T10:31:00Z</dcterms:modified>
  <cp:revision>97</cp:revision>
  <dc:subject/>
  <dc:title>            Formularz A – karta informacyjna dla wniosku o wydanie decyzji</dc:title>
</cp:coreProperties>
</file>