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szt. 5 rosnących w Skarżysku-Kamiennej w pasie drogi krajowej nr 7 ul. Warszaws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73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na Dyrekcja Dróg Krajowych i Autostrad </w:t>
              <w:br/>
              <w:t xml:space="preserve">Oddział w Kielcach </w:t>
              <w:br/>
              <w:t xml:space="preserve">Rejon w Starachowicach </w:t>
              <w:br/>
              <w:t>ul. Ostrowiecka 15</w:t>
              <w:br/>
              <w:t>27-200 Starachowic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na Dyrekcja Dróg Krajowych i Autostrad </w:t>
              <w:br/>
              <w:t xml:space="preserve">Oddział w Kielcach </w:t>
              <w:br/>
              <w:t xml:space="preserve">Rejon w Starachowicach </w:t>
              <w:br/>
              <w:t>ul. Ostrowiecka 15</w:t>
              <w:br/>
              <w:t>27-200 Starachowic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4-11T10:36:00Z</dcterms:modified>
  <cp:revision>79</cp:revision>
  <dc:subject/>
  <dc:title>            Formularz A – karta informacyjna dla wniosku o wydanie decyzji</dc:title>
</cp:coreProperties>
</file>