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nieruchomości </w:t>
              <w:br/>
              <w:t xml:space="preserve">w Skarżysku-Kamiennej z rodzajów: topola szt. 8, jesion szt. 4, klon szt.4 - ul. Niepodległości 74; żywotnik szt. 1, robinia szt. 3 – ul. Niepodległości 84; lipa szt. 3, klon szt. 1 - </w:t>
              <w:br/>
              <w:t>ul. Niepodległości 9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9T06:13:00Z</dcterms:modified>
  <cp:revision>99</cp:revision>
  <dc:subject/>
  <dc:title>            Formularz A – karta informacyjna dla wniosku o wydanie decyzji</dc:title>
</cp:coreProperties>
</file>