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modrzew szt. 1, lipa szt.1, kasztanowiec szt.1 </w:t>
              <w:br/>
              <w:t>z  nieruchomości przy ul. Krasińskiego 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09T06:00:00Z</dcterms:modified>
  <cp:revision>85</cp:revision>
  <dc:subject/>
  <dc:title>            Formularz A – karta informacyjna dla wniosku o wydanie decyzji</dc:title>
</cp:coreProperties>
</file>