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lipa szt.2, brzoza szt.1, topola szt.3  z  nieruchomości przy ul. Legionów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N ORLEN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ków 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11 Płock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KN ORLEN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ków 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11 Płoc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22:00Z</dcterms:modified>
  <cp:revision>86</cp:revision>
  <dc:subject/>
  <dc:title>            Formularz A – karta informacyjna dla wniosku o wydanie decyzji</dc:title>
</cp:coreProperties>
</file>