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, brzoza szt. 1, modrzew szt.1 z  nieruchomości przy ul. Paryskiej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1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5-19T10:47:00Z</dcterms:modified>
  <cp:revision>88</cp:revision>
  <dc:subject/>
  <dc:title>            Formularz A – karta informacyjna dla wniosku o wydanie decyzji</dc:title>
</cp:coreProperties>
</file>