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 rosnącego w Skarżysku-Kamiennej w pasie drogi krajowej nr 42 ul. Wojska Polskieg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30T09:39:00Z</dcterms:modified>
  <cp:revision>111</cp:revision>
  <dc:subject/>
  <dc:title>            Formularz A – karta informacyjna dla wniosku o wydanie decyzji</dc:title>
</cp:coreProperties>
</file>