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>z rodzajów modrzew szt. 1, świerk szt.1, olsza szt.1</w:t>
              <w:br/>
              <w:t>z  nieruchomości przy ul. Wojska Polskiego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07T12:40:00Z</dcterms:modified>
  <cp:revision>94</cp:revision>
  <dc:subject/>
  <dc:title>            Formularz A – karta informacyjna dla wniosku o wydanie decyzji</dc:title>
</cp:coreProperties>
</file>