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dąb szt. 1, brzoza szt.1 z nieruchomości przy </w:t>
              <w:br/>
              <w:t>ul. Niepodległości 81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06. 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Gospodarowania Nieruchomościami w Krakowie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on Administrowania </w:t>
              <w:br/>
              <w:t>i Utrzymania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 Niepodległości 7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6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Gospodarowania Nieruchomościami w Krakowie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on Administrowania </w:t>
              <w:br/>
              <w:t>i Utrzymania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 Niepodległości 7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6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6-07T12:48:00Z</dcterms:modified>
  <cp:revision>96</cp:revision>
  <dc:subject/>
  <dc:title>            Formularz A – karta informacyjna dla wniosku o wydanie decyzji</dc:title>
</cp:coreProperties>
</file>