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dąb szt.1 z nieruchomości przy ul. Żeromskiego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97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6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6.06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6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6-07T13:08:00Z</dcterms:modified>
  <cp:revision>115</cp:revision>
  <dc:subject/>
  <dc:title>            Formularz A – karta informacyjna dla wniosku o wydanie decyzji</dc:title>
</cp:coreProperties>
</file>