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form drzewiastych krzewów z rodzaju jałowiec szt.1, żywotnik szt.3 </w:t>
              <w:br/>
              <w:t>z nieruchomości przy ul. Świerkowej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3T12:03:00Z</dcterms:modified>
  <cp:revision>117</cp:revision>
  <dc:subject/>
  <dc:title>            Formularz A – karta informacyjna dla wniosku o wydanie decyzji</dc:title>
</cp:coreProperties>
</file>