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wierzba  szt. 5, modrzew szt. 2, sosna szt. 1, dąb szt. 1, jarząb szt.3, z nieruchomości przy ul. Wiejskiej</w:t>
              <w:br/>
              <w:t>w Skarżysku-Ka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14.2011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6.201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Gosia</cp:lastModifiedBy>
  <dcterms:modified xsi:type="dcterms:W3CDTF">2011-06-15T12:38:00Z</dcterms:modified>
  <cp:revision>103</cp:revision>
  <dc:subject/>
  <dc:title>            Formularz A – karta informacyjna dla wniosku o wydanie decyzji</dc:title>
</cp:coreProperties>
</file>