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</w:t>
              <w:br/>
              <w:t>szt. 1, jesion szt. 1, wierzba szt.3 rosnących w Skarżysku-Kamiennej w pasie drogi krajowej nr 7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5T12:34:00Z</dcterms:modified>
  <cp:revision>122</cp:revision>
  <dc:subject/>
  <dc:title>            Formularz A – karta informacyjna dla wniosku o wydanie decyzji</dc:title>
</cp:coreProperties>
</file>