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5, sosna  szt. 1, jarząb szt. 3, modrzew szt. 2, dąb szt. 1 z nieruchomości przy ul. Wiej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9T07:47:00Z</dcterms:modified>
  <cp:revision>128</cp:revision>
  <dc:subject/>
  <dc:title>            Formularz A – karta informacyjna dla wniosku o wydanie decyzji</dc:title>
</cp:coreProperties>
</file>