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modrzew  szt. 1, brzoza  szt. 1, lipa  szt. 1 rozwidlająca się na dwa pnie,   jarząb szt. 1 rozwidlający się na dwa pnie, wierzba szt. 1, świerk szt. 3 oraz krzewów róży dzikiej z powierzchni 1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z nieruchomości przy ul. Rejowskiej 24 w Skarżysku- 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4:00Z</dcterms:created>
  <dc:creator>marek</dc:creator>
  <dc:description/>
  <cp:keywords/>
  <dc:language>en-US</dc:language>
  <cp:lastModifiedBy>beata</cp:lastModifiedBy>
  <dcterms:modified xsi:type="dcterms:W3CDTF">2011-07-21T07:54:00Z</dcterms:modified>
  <cp:revision>2</cp:revision>
  <dc:subject/>
  <dc:title>            Formularz A – karta informacyjna dla wniosku o wydanie decyzji</dc:title>
</cp:coreProperties>
</file>