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uk         szt. 1, robinia szt. 1, lipa szt. 4, jesion szt. 1, modrzew szt. 1  z nieruchomości przy ul. Partyzant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7-25T14:08:00Z</dcterms:modified>
  <cp:revision>4</cp:revision>
  <dc:subject/>
  <dc:title>            Formularz A – karta informacyjna dla wniosku o wydanie decyzji</dc:title>
</cp:coreProperties>
</file>